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ом Министерства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» _______ 2017 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рменный блан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у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А. Окольниковой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ном отборе заявок муниципальных образований Республики Хакасия на предоставление из республиканского бюджета Республики Хакасия бюджетам муниципальных образований Республики Хакасия в 2017 году субсидий на софинансирование расходных обязательств муниципальных образований на развитие музеев под открытым небом, в том числе разработку проектно-сметной документации на строитель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яет о намерении участвовать в конкурсном отборе заявок муниципальных образований Республики Хакасия на предоставление из республиканского бюджета Республики Хакасия бюджетам муниципальных образований Республики Хакасия в 2017 году субсидий на софинансирование расходных обязательств муниципальных образований на развитие музеев под открытым небом, в том числе разработку проектно-сметной документации на строительство в сумме  _</w:t>
      </w:r>
      <w:bookmarkStart w:id="0" w:name="_GoBack"/>
      <w:bookmarkEnd w:id="0"/>
      <w:r>
        <w:rPr>
          <w:sz w:val="26"/>
          <w:szCs w:val="26"/>
        </w:rPr>
        <w:t xml:space="preserve">__________ руб.___ коп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средств, предусмотренная в бюджете муниципального образования на софинансирование расходного обязательства на развитие музеев под открытым небом, в том числе разработку проектно-сметной документации на строительство _________  руб.____ коп.  (___%)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реквизиты муниципальной программы, предусматривающей  расходы на развитие музеев под открытым небом, в том числе разработку проектно-сметной документации на строительство 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Число посетителей музея под открытым небом _______________________ (свыше 25,0 тыс. человек в год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личие копии технического задания на разработку проектно-сметной документации на строительство_________________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наличие в местном бюджете муниципального образования бюджетных ассигнований на исполнение расходных обязательств муниципального образования в размере, соответствующему уровню софинансирования этого расходного обязательства (выписка из муниципального бюдж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веренная в установленном порядке копия решения о бюджете муниципального образования (без приложени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ренная в установленном порядке копия муниципальной программы, предусматривающей развитие и укрепление материально-технической базы муниципальных домов культур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пия технического задания на разработку проектно-сметной документации на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Порядком проведения ознакомлен и соглас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ноту и достоверность сведений, указанных в настоящей заявке и прилагаемых документах, гарантир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едомлен о том, что участники отбора, представившие на комиссию недостоверные данные, могут быть не допущены к участию в отборе или отстранены от участия в отборе в процессе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    _____________________ 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района)                                          ФИО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4:00Z</dcterms:created>
  <dc:creator>Няо</dc:creator>
  <dc:description/>
  <dc:language>en-US</dc:language>
  <cp:lastModifiedBy>Press_2</cp:lastModifiedBy>
  <cp:lastPrinted>2017-02-20T19:15:00Z</cp:lastPrinted>
  <dcterms:modified xsi:type="dcterms:W3CDTF">2017-02-22T03:44:00Z</dcterms:modified>
  <cp:revision>2</cp:revision>
  <dc:subject/>
  <dc:title/>
</cp:coreProperties>
</file>