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52"/>
        <w:gridCol w:w="1148"/>
        <w:gridCol w:w="385"/>
        <w:gridCol w:w="875"/>
        <w:gridCol w:w="309"/>
        <w:gridCol w:w="1311"/>
        <w:gridCol w:w="230"/>
        <w:gridCol w:w="670"/>
        <w:gridCol w:w="273"/>
        <w:gridCol w:w="360"/>
        <w:gridCol w:w="267"/>
        <w:gridCol w:w="893"/>
        <w:gridCol w:w="187"/>
        <w:gridCol w:w="673"/>
        <w:gridCol w:w="47"/>
        <w:gridCol w:w="900"/>
        <w:gridCol w:w="177"/>
        <w:gridCol w:w="1263"/>
        <w:gridCol w:w="54"/>
        <w:gridCol w:w="940"/>
        <w:gridCol w:w="266"/>
        <w:gridCol w:w="1260"/>
      </w:tblGrid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16 г. по 31 декабря 2016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ва Олеся Валерь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современного искус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рина Викторо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культуры - начальник отдела культурного наслед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329,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itsubishi Оutland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690,5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талья Семено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начальник отдела по делам архивов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Wolkswagen Golf Plus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985,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BMW 5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 768,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LEXUS RX 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АЗ-А21R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онова Елена Александ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211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UAZ PATRI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784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льга Федоровн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22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ева Марина Геннадьевн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85,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Mazda Titan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8 125,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адежда Александро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58,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93,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лена Александровн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экономики и финансового обеспечения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Volkswagen Polo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68,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KODA F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19,5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ариса Юрье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KIA YNS (Venga)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933,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атьяна Викторовн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80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09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5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HRV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льга Владимировн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23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35,8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нтина Иван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29,5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78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кина Ирина Павло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по делам архивов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779,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а Людмила Николаевн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координационно-аналитического отдел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10,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7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обина Марина Георгиевн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75,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нна Никола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Nissan March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55,6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  <w:lang w:val="en-US"/>
              </w:rPr>
              <w:t>uncar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модель ЛАВ-81012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HARRIE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57,8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легково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2:00Z</dcterms:created>
  <dc:creator>Customer</dc:creator>
  <dc:description/>
  <cp:keywords/>
  <dc:language>en-US</dc:language>
  <cp:lastModifiedBy>Customer</cp:lastModifiedBy>
  <dcterms:modified xsi:type="dcterms:W3CDTF">2017-05-19T08:00:00Z</dcterms:modified>
  <cp:revision>5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dc:title>
</cp:coreProperties>
</file>