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40"/>
        <w:gridCol w:w="1318"/>
        <w:gridCol w:w="1357"/>
        <w:gridCol w:w="1478"/>
        <w:gridCol w:w="1125"/>
        <w:gridCol w:w="1002"/>
        <w:gridCol w:w="1275"/>
        <w:gridCol w:w="728"/>
        <w:gridCol w:w="993"/>
        <w:gridCol w:w="1256"/>
        <w:gridCol w:w="1284"/>
        <w:gridCol w:w="1268"/>
      </w:tblGrid>
      <w:tr>
        <w:trPr>
          <w:trHeight w:val="113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кт недвижимости, находящийся в собственности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кт недвижимости, находящийся в пользовании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ранспортное средство (вид, марка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кларированный годовой доход</w:t>
            </w:r>
            <w:r>
              <w:rPr>
                <w:vertAlign w:val="superscript"/>
              </w:rPr>
              <w:t>1</w:t>
            </w:r>
            <w:r>
              <w:rPr/>
              <w:t xml:space="preserve"> (руб.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vertAlign w:val="superscript"/>
              </w:rPr>
              <w:t>2</w:t>
            </w:r>
            <w:r>
              <w:rPr/>
              <w:t xml:space="preserve"> (вид приобретаемого имущества)</w:t>
            </w:r>
          </w:p>
        </w:tc>
      </w:tr>
      <w:tr>
        <w:trPr>
          <w:trHeight w:val="2573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дь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дь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ьясова</w:t>
            </w:r>
          </w:p>
          <w:p>
            <w:pPr>
              <w:pStyle w:val="Normal"/>
              <w:ind w:hanging="0"/>
              <w:rPr/>
            </w:pPr>
            <w:r>
              <w:rPr/>
              <w:t>Марина Валерьев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ГАУК РХ «Русский республиканский драматический театр имени М.Ю. Лермонтова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4810,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тлиб</w:t>
            </w:r>
          </w:p>
          <w:p>
            <w:pPr>
              <w:pStyle w:val="Normal"/>
              <w:ind w:hanging="0"/>
              <w:rPr/>
            </w:pPr>
            <w:r>
              <w:rPr/>
              <w:t>Андрей Иосифович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ГАУК РХ «Хакасский национальный краеведческий музей имени Л.Р. Кызласова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томобиль ВАЗ 2101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97273,5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ая долевая 1/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рохина</w:t>
            </w:r>
          </w:p>
          <w:p>
            <w:pPr>
              <w:pStyle w:val="Normal"/>
              <w:ind w:hanging="0"/>
              <w:rPr/>
            </w:pPr>
            <w:r>
              <w:rPr/>
              <w:t>Татьяна Апполонов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ГБУК РХ «Хакасская республиканская специальная библиотека для слепых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6987,4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пруг (супруга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томобиль ВАЗ 2109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2955,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урба</w:t>
            </w:r>
          </w:p>
          <w:p>
            <w:pPr>
              <w:pStyle w:val="Normal"/>
              <w:ind w:hanging="0"/>
              <w:rPr/>
            </w:pPr>
            <w:r>
              <w:rPr/>
              <w:t>Анна Иванов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ГБУК РХ «Хакасская республиканская детская библиотека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6734,4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пруг (супруга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томобиль Шевроле Нива (ВАЗ 2123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5039,47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Жилое строение без права регистрации прожи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ая долевая 1/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араж капитальны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кижеков</w:t>
            </w:r>
          </w:p>
          <w:p>
            <w:pPr>
              <w:pStyle w:val="Normal"/>
              <w:ind w:hanging="0"/>
              <w:rPr/>
            </w:pPr>
            <w:r>
              <w:rPr/>
              <w:t>Вячеслав Геннадьевич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ГАУК РХ «Хакасская республиканская филармония имени В.Г. Чаптыкова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томобиль Renault Duster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22177,62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вартира. Источники получения средств: доход по основному месту работы за предыдущие годы; кредит.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дка моторная «Фрегат М-350»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зычаков</w:t>
            </w:r>
          </w:p>
          <w:p>
            <w:pPr>
              <w:pStyle w:val="Normal"/>
              <w:ind w:hanging="0"/>
              <w:rPr/>
            </w:pPr>
            <w:r>
              <w:rPr/>
              <w:t>Виталий Николаевич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ГАУК РХ «Хакасский театр драмы и этнической музыки «Читiген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1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томобиль Chery S18D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5870,99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пруг (супруга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1175,88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ачакова</w:t>
            </w:r>
          </w:p>
          <w:p>
            <w:pPr>
              <w:pStyle w:val="Normal"/>
              <w:ind w:hanging="0"/>
              <w:rPr/>
            </w:pPr>
            <w:r>
              <w:rPr/>
              <w:t>Наталья Павлов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ГАУ РХ «Центр культуры и народного творчества имени С.П. Кадышева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0550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стякова </w:t>
            </w:r>
          </w:p>
          <w:p>
            <w:pPr>
              <w:pStyle w:val="Normal"/>
              <w:ind w:hanging="0"/>
              <w:rPr/>
            </w:pPr>
            <w:r>
              <w:rPr/>
              <w:t>Юлия Викторовн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ГБУК РХ «Национальная библиотека имени Н.Г. Доможакова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906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пруг (супруга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томобиль ВАЗ 21043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ара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тожеков</w:t>
            </w:r>
          </w:p>
          <w:p>
            <w:pPr>
              <w:pStyle w:val="Normal"/>
              <w:ind w:hanging="0"/>
              <w:rPr/>
            </w:pPr>
            <w:r>
              <w:rPr/>
              <w:t>Александр Иванови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АУ РХ «Дом литераторов Хакасии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7635,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пруг (супруга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8684,6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улимеева Виктория Кимовн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ГАУК РХ «Хакасский республиканский национальный музей-заповедник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томобиль Honda Logo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3267,21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томобиль Mitsubishi Delica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кеева</w:t>
            </w:r>
          </w:p>
          <w:p>
            <w:pPr>
              <w:pStyle w:val="Normal"/>
              <w:ind w:hanging="0"/>
              <w:rPr/>
            </w:pPr>
            <w:r>
              <w:rPr/>
              <w:t>Лариса Павлов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ГАОУ РХ «Республиканский методический центр по художественному образованию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ая долевая 7/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томобиль Daewoo Gentr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1421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пруг (супруга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70476,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ольников</w:t>
            </w:r>
          </w:p>
          <w:p>
            <w:pPr>
              <w:pStyle w:val="Normal"/>
              <w:ind w:hanging="0"/>
              <w:rPr/>
            </w:pPr>
            <w:r>
              <w:rPr/>
              <w:t>Игорь Ярославич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ГАУК РХ «Хакасский национальный театр кукол «Сказка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томобиль Mitsubishi Pajero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72563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ара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пруг (супруга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10584,9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6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жилое стро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,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йс</w:t>
            </w:r>
          </w:p>
          <w:p>
            <w:pPr>
              <w:pStyle w:val="Normal"/>
              <w:ind w:hanging="0"/>
              <w:rPr/>
            </w:pPr>
            <w:r>
              <w:rPr/>
              <w:t>Валентина Михайловн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ГКУ РХ «Национальный архив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26805,9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вартира. Источник получения средств: доход от продажи квартиры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вартира. Источники получения средств: доход от продажи квартиры; кредит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устеев</w:t>
            </w:r>
          </w:p>
          <w:p>
            <w:pPr>
              <w:pStyle w:val="Normal"/>
              <w:ind w:hanging="0"/>
              <w:rPr/>
            </w:pPr>
            <w:r>
              <w:rPr/>
              <w:t>Владимир Владимирови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ГАУК РХ «Хакасский национальный драматический театр имени А.М. Топанова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томобиль Suzuki Grand Vitar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8186,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пруг (супруга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09779,56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аренко Александра Александровн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ГБОУ РХ ДОД «Хакасская республиканская национальная детская школа искусств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,08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томобиль Toyota Ist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7165,7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томобиль Honda Accord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пруг (супруга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2504,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евцова Алевтина Иванов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ГБУК РХ «Клуб инвалидов по зрению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2644,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20:00Z</dcterms:created>
  <dc:creator>User</dc:creator>
  <dc:description/>
  <cp:keywords/>
  <dc:language>en-US</dc:language>
  <cp:lastModifiedBy>Customer</cp:lastModifiedBy>
  <cp:lastPrinted>2015-05-25T18:06:00Z</cp:lastPrinted>
  <dcterms:modified xsi:type="dcterms:W3CDTF">2015-05-25T10:26:00Z</dcterms:modified>
  <cp:revision>25</cp:revision>
  <dc:subject/>
  <dc:title>№ п/п</dc:title>
</cp:coreProperties>
</file>