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общение практики осуществления регионального государственного контрол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отношении музейных предметов и музейных коллекций, включенных в состав Музейного фонда Российской Федерации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угодие 2021 года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м культуры Республики Хакасия (далее - министерство) осуществляется региональный государственный контроль в отношении музейных предметов и музейных коллекций, включенных в состав Музейного фонда Российской Федерации. В соответствии с Положением о министерстве сотрудниками отдела культурного наследия и архивов министерства осуществляют государственный контроль в порядке и пределах, установленных законами </w:t>
        <w:br/>
        <w:t xml:space="preserve">и иными нормативными правовыми актами Российской Федерации и Республики Хакасия в отношении музейных предметов и музейных коллекций, включенных </w:t>
        <w:br/>
        <w:t>в состав Музейного фонда Российской Федераци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министерством государственных функций по контролю определено Административный </w:t>
      </w:r>
      <w:hyperlink w:anchor="P37">
        <w:r>
          <w:rPr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Министерством культуры Республики Хакасия регионального государственного контроля </w:t>
        <w:br/>
        <w:t>в отношении музейных предметов и музейных коллекций, включенных в состав Музейного фонда Российской Федерации, утвержденным приказом Министерства культуры Республики Хакасия от 19.06.2019 №162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исполнения осуществления контрольно-надзорной деятельности сотрудниками министерства проведена следующая работа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нижения уровня причиняемого вреда (ущерба) охраняемым законом ценностям в сфере музейного дела на официальном сайте министерства </w:t>
        <w:br/>
        <w:t xml:space="preserve">в сети «Интернет» актуализирован Перечень правовых актов, содержащих обязательные требования законодательства по обеспечению сохранности и условий хранения музейных предметов и музейных коллекций, включенных в состав Музейного фонда Российской Федерац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Республики Хакасия действует два государственных музея, подведомственных Министерству культуры Республики Хакасия: Государственное учреждение культуры Республики Хакасия «Хакасский национальный краеведческий музей имени Л.Р. Кызласова» и Государственное учреждение культуры Республики Хакасия «Хакасский республиканский национальный музей-заповедник». В 2018 и 2019 годах соответственно проведены плановые проверки </w:t>
        <w:br/>
        <w:t>ГАУК РХ «Хакасский национальный краеведческий музей имени Л.Р. Кызласова» и ГАУК РХ «Хакасский республиканский национальный музей-заповедник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2 статьи 9 Федерального закона от 26.12.2008 № 294-ФЗ </w:t>
        <w:br/>
        <w:t xml:space="preserve">«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контроля» плановые проверки подконтрольных субъектов могут проводиться </w:t>
        <w:br/>
        <w:t xml:space="preserve">не чаще чем один раз в три года. В связи с изложенным проверки Министерством культуры Республики Хакасия подведомственных государственных музеев в 2020 году не проводили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культуры Республики Хакасия </w:t>
        <w:br/>
        <w:t>от 14.10.2020 № 173 «Об утверждении плана проведения плановых проверок юридических лиц на 2021 год» в период с 08.11.2021 г. по 03.12.2021 г. будет проведена плановая проверка ГАУК РХ «Хакасский национальный краеведческий музей имени Л.Р. Кызласова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 полугодии 2021 года Министерством культуры Республики Хакасия </w:t>
        <w:br/>
        <w:t>плановые проверки не проводились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снования для проведения внеплановых проверок в 1 полугодии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2021 года в отношении подконтрольных Министерству культуры Республики Хакасия субъектов отсутствовали, соответственно внеплановые проверки не проводились, типовые и массовые нарушения обязательных требований не выявились, меры административной и иной публично-правовой ответственности не применялись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не было административных и судебных оспариваний решений, действий (бездействия) органа государственного контроля </w:t>
        <w:br/>
        <w:t>и его должностных лиц.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21 года вступили в силу </w:t>
      </w:r>
      <w:r>
        <w:rPr>
          <w:color w:val="000000"/>
          <w:sz w:val="26"/>
          <w:szCs w:val="26"/>
          <w:shd w:fill="FFFFFF" w:val="clear"/>
        </w:rPr>
        <w:t xml:space="preserve">Единые правила организации комплектования, учета, хранения и использования музейных предметов и музейных коллекций (далее – Единые правила), утвержденные приказом Министерства культуры Российской Федерации от 23.07.2020 № 827. Министерством культуры Республики Хакасия 25.11.2020 года было </w:t>
      </w:r>
      <w:r>
        <w:rPr>
          <w:rFonts w:eastAsia="Calibri" w:eastAsiaTheme="minorHAnsi"/>
          <w:sz w:val="26"/>
          <w:szCs w:val="26"/>
          <w:lang w:eastAsia="en-US"/>
        </w:rPr>
        <w:t>про</w:t>
      </w:r>
      <w:r>
        <w:rPr>
          <w:sz w:val="26"/>
          <w:szCs w:val="26"/>
        </w:rPr>
        <w:t>ведено публичное мероприятие по</w:t>
      </w:r>
      <w:r>
        <w:rPr>
          <w:rFonts w:eastAsia="Calibri" w:eastAsiaTheme="minorHAnsi"/>
          <w:sz w:val="26"/>
          <w:szCs w:val="26"/>
          <w:lang w:eastAsia="en-US"/>
        </w:rPr>
        <w:t xml:space="preserve"> обсуждению</w:t>
      </w:r>
      <w:r>
        <w:rPr>
          <w:sz w:val="26"/>
          <w:szCs w:val="26"/>
        </w:rPr>
        <w:t xml:space="preserve"> Единых правил. В ходе мероприятия особое внимание было уделено нововведениям при организации учетно-хранительской деятельности музеев </w:t>
        <w:br/>
        <w:t xml:space="preserve">и работе музеев в реестре сделок Государственного каталога Музейного Фонда Российской Федерации при передаче музейных предметов во временное пользование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инистерстве культуры Республики Хакасия 15 февраля 2021 г. в формате видеоконференцсвязи состоялись публичные обсуждения правоприменительной практики по соблюдению законодательства в музейном деле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суждении приняли участие представители государственных </w:t>
        <w:br/>
        <w:t xml:space="preserve">и муниципальных учреждений, обеспечивающих хранение и экспонирование музейных предметов и музейных коллекций, входящих в государственную часть музейного фонд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рамках мероприятия обсуждались </w:t>
      </w:r>
      <w:r>
        <w:rPr>
          <w:rFonts w:cs="Times New Roman" w:ascii="Times New Roman" w:hAnsi="Times New Roman"/>
          <w:sz w:val="26"/>
          <w:szCs w:val="26"/>
        </w:rPr>
        <w:t>вносимые изменения в отдельные законодательные акты Российской Федерации, вынесенные на рассмотрение Государственной Думы в первом чтении, в целях совершенствования правового регулирования государственного учета музейных предметов и музейных коллекций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м, в пределах своей компетенции, проводится регулярная работа по предупреждению нарушений законодательства по обеспечению сохранности и условий хранения музейных предметов и музейных коллекций </w:t>
        <w:br/>
        <w:t xml:space="preserve">на территории Республики Хакасия, оказывается консультативная и методическая помощь сотрудникам подконтрольных субъектов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126bb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6e96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0d541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782b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 w:customStyle="1">
    <w:name w:val="Standard"/>
    <w:qFormat/>
    <w:rsid w:val="00782b6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12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810</Words>
  <Characters>4618</Characters>
  <CharactersWithSpaces>54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0:00Z</dcterms:created>
  <dc:creator>User-15-17-2</dc:creator>
  <dc:description/>
  <dc:language>en-US</dc:language>
  <cp:lastModifiedBy>Кузяева Татьяна</cp:lastModifiedBy>
  <dcterms:modified xsi:type="dcterms:W3CDTF">2021-11-26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