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4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авить фото</w:t>
      </w:r>
    </w:p>
    <w:p>
      <w:pPr>
        <w:pStyle w:val="Normal"/>
        <w:shd w:val="clear" w:color="auto" w:fill="FFFFFF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инистерстве культуры Республики Хакасия 09 декабря 2021 г. в формате видеоконференцсвязи состоялись публичные обсуждения правоприменительной практики по соблюдению законодательства в музейном деле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уждении приняли участие представители государственных учрежден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ющих хранение и экспонирование музейных предметов и музейных коллекций, входящих в государственную часть музейного фонд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рамках мероприятия обсуждался </w:t>
      </w:r>
      <w:r>
        <w:rPr>
          <w:sz w:val="26"/>
          <w:szCs w:val="26"/>
        </w:rPr>
        <w:t>порядок осуществления с 01.01.2022 года регионального государственного контроля (надзора) за состоянием Музейного фонда Российской Федерации в рамках Федерального закона № 248-ФЗ от 31.07.2021 «О государственном контроле (надзоре) и муниципальном контроле в Российской Федерации», а также 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на 2022 год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Кроме того, в ходе мероприятия был заслушан доклад по результатам правоприменительной практи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трольно-надзорной деятельности Министерства культуры Республики Хакасия при осуществлении регионального государственного контроля в отношении музейных предметов и музейных коллекций, включенных в состав музейного фонда Российской Федерации. </w:t>
      </w:r>
      <w:bookmarkEnd w:id="0"/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ных публичных обсуждений среди участников проведено анкетирование с целью подведения итогов проведения обсуждений и определения их эффективности и полезности. Сто процентов респондентов отметили необходимость проведения подобных мероприятий и их эффектив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0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70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7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60c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9:00Z</dcterms:created>
  <dc:creator>Кузяева Татьяна</dc:creator>
  <dc:description/>
  <dc:language>en-US</dc:language>
  <cp:lastModifiedBy>Кузяева Татьяна</cp:lastModifiedBy>
  <dcterms:modified xsi:type="dcterms:W3CDTF">2021-11-26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