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  <w:t xml:space="preserve">Информация об осуществлении Министерством культуры Республики Хакасия мероприятий по профилактике в сфере музейного дела </w:t>
      </w:r>
      <w:r>
        <w:rPr>
          <w:rStyle w:val="Strong"/>
          <w:szCs w:val="26"/>
        </w:rPr>
        <w:t xml:space="preserve">во II полугодии 2021 года </w:t>
      </w:r>
      <w:r>
        <w:rPr>
          <w:szCs w:val="26"/>
        </w:rPr>
        <w:t>(в рамках реализации Программы профилактики нарушений обязательных требований, соблюдение которых оценивается Министерством культуры Республики Хакасия при осуществлении регионального государственного контроля в отношении музейных предметов и музейных коллекций, включенных в состав Музейного фонда Российской Федерации на 2020-2022 годы, утвержденной приказом Министерства культуры Республики Хакасия от 06.12.2019 № 265)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В 2019 году в период с 07 по 17 октября проведена плановая документарная и выездная проверка ГАУК РХ «Хакасский республиканский национальный музей-заповедник».</w:t>
      </w:r>
    </w:p>
    <w:p>
      <w:pPr>
        <w:pStyle w:val="Normal"/>
        <w:spacing w:lineRule="auto" w:line="276"/>
        <w:ind w:firstLine="851"/>
        <w:jc w:val="both"/>
        <w:rPr>
          <w:bCs/>
          <w:szCs w:val="26"/>
        </w:rPr>
      </w:pPr>
      <w:r>
        <w:rPr>
          <w:szCs w:val="26"/>
        </w:rPr>
        <w:t>Плановая документарная и выездная проверка ГАУК РХ «Хакасский национальный краеведческий музей имени Л.Р. Кызласова» проводилась Управлением Министерства культуры России по Сибирскому Федеральному округу в период с 01 по 26 октября 2018 года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Согласно части 2 статьи 9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 плановые проверки подконтрольных субъектов могут проводиться </w:t>
        <w:br/>
        <w:t xml:space="preserve">не чаще чем один раз в три года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В связи с изложенным, а также приказом Министерства культуры Республики Хакасия от 14.10.2020 № 173 «Об утверждении плана проведения плановых проверок юридических лиц на 2021 год» в период с 08 по 19 ноября  2021 года проведена плановая документарная и выездная проверка ГАУК РХ «Хакасский национальный краеведческий музей имени Л.Р. Кызласова»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ходе проверочных мероприятий нарушений обязательных требований </w:t>
        <w:br/>
        <w:t xml:space="preserve">в отношении музейных предметов и музейных коллекций, включенных в состав Музейного фонда Российской Федерации в рамках действующего законодательства Российской Федерации не выявлено. По итогам проверки составлен акт. 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снования для проведения внеплановых проверок во 2 полугодии 2021 года </w:t>
        <w:br/>
        <w:t>в отношении подконтрольных Министерству культуры Республики Хакасия субъектов отсутствовали, соответственно внеплановые проверки не проводились, типовые и массовые нарушения обязательных требований не выявились, меры административной и иной публично-правовой ответственности не применялись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Организация и проведение профилактических мероприятий Министерства культуры Республики Хакасия, направленных на предупреждение нарушения обязательных требований законодательства Российской Федерации и иных нормативных правовых актов к обеспечению хранения, изучения, комплектования, учета и использования музейных предметов и музейных коллекций, включенных </w:t>
        <w:br/>
        <w:t>в состав государственной части Музейного фонда Российской Федерации, осуществляется сотрудниками министерства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Министерстве культуры Республики Хакасия 09 декабря 2021 г. в формате видеоконференцсвязи состоялись публичные обсуждения правоприменительной практики по соблюдению законодательства в музейном деле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обсуждении приняли участие представители государственных учреждений, обеспечивающих хранение и экспонирование музейных предметов и музейных коллекций, входящих в государственную часть музейного фонда </w:t>
      </w:r>
      <w:r>
        <w:rPr>
          <w:color w:val="000000"/>
          <w:szCs w:val="26"/>
          <w:shd w:fill="FFFFFF" w:val="clear"/>
        </w:rPr>
        <w:t>Российской Федерации</w:t>
      </w:r>
      <w:r>
        <w:rPr>
          <w:szCs w:val="26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рамках мероприятия обсуждались </w:t>
      </w:r>
      <w:r>
        <w:rPr>
          <w:sz w:val="26"/>
          <w:szCs w:val="26"/>
        </w:rPr>
        <w:t xml:space="preserve">порядок осуществления с 01.01.2022 года регионального государственного контроля (надзора) за состоянием Музейного фонда Российской Федерации в рамках Федерального закона № 248-ФЗ </w:t>
        <w:br/>
        <w:t xml:space="preserve">от 31.07.2021 «О государственном контроле (надзоре) и муниципальном контроле в Российской Федерации», а также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на 2022 год.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роме того, в ходе мероприятия был заслушан доклад по результатам правоприменительной практики </w:t>
      </w:r>
      <w:r>
        <w:rPr>
          <w:sz w:val="26"/>
          <w:szCs w:val="26"/>
          <w:shd w:fill="FFFFFF" w:val="clear"/>
        </w:rPr>
        <w:t xml:space="preserve">контрольно-надзорной деятельности Министерства культуры Республики Хакасия при осуществлении регионального государственного контроля в отношении музейных предметов и музейных коллекций, включенных в состав музейного фонда Российской Федерации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По итогам проведенных публичных обсуждений среди участников проведено анкетирование с целью подведения итогов проведения обсуждений </w:t>
        <w:br/>
        <w:t xml:space="preserve">и определения их эффективности и полезности. Сто процентов респондентов отметили необходимость проведения подобных мероприятий и их эффективность.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отрудниками министерства и подконтрольных субъектов 21 октября 2021 года пройдено обучение в рамках вебинара «Основные изменения сводов правил систем противопожарной защиты», организованного ИКОМ России. Спикером выступила заместитель начальника проектного отдела ГК «Пожтехника» Козина Е.В.. В ходе вебинара были рассмотрены основные изменения нормативных правовых актов, затрагивающие системы противопожарной безопасности в музеях: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и пожаротушения автоматические. Нормы и правила проектирования (основные изменения в части установок газового пожаротушения)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и пожаротушения автоматические. Нормы и правила проектирования. Новый подход к проектированию систем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безопасност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Министерством также осуществлялись и другие мероприятия в рамках регионального государственного контроля: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разработка актуальной редакции административного регламента исполнения государственной функции по осуществлению регионального государственного контроля в отношении музейных предметов и музейных коллекций, включенных в состав Музейного фонда Российской Федерации, в целях приведения административного регламента в соответствие с изменениями действующего законодательства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поддержание в актуальном состоянии перечня нормативных правовых актов, содержащих обязательные требования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проведение консультаций с представителями ГАУК РХ «Хакасский национальный краеведческий музей имени Л.Р. Кызласова» и ГАУК РХ «Хакасский республиканский национальный музей-заповедник» (в том числе, рабочих совещаний, семинаров и т. п.)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мониторинг ведения ГАУК РХ «Хакасский национальный краеведческий музей имени Л.Р. Кызласова» и ГАУК РХ «Хакасский республиканский национальный музей-заповедник»  Государственного каталога Музейного фонда Российской Федерации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- информирование ГАУК РХ «Хакасский национальный краеведческий музей имени Л.Р. Кызласова» и ГАУК РХ «Хакасский республиканский национальный музей-заповедник»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</w:t>
        <w:br/>
        <w:t>их в действие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color w:val="000000"/>
          <w:szCs w:val="26"/>
          <w:shd w:fill="FFFFFF" w:val="clear"/>
        </w:rPr>
      </w:pPr>
      <w:r>
        <w:rPr>
          <w:szCs w:val="26"/>
        </w:rPr>
        <w:t xml:space="preserve">Для разъяснения подконтрольным субъектам вопросов, связанных </w:t>
        <w:br/>
        <w:t xml:space="preserve">с соблюдением обязательных требований, разрешения сложных правовых ситуаций, в том числе касающихся осуществления контрольно-надзорной деятельности, на официальном сайте министерства в информационно-коммуникационной сети «Интернет» размещен перечень нормативно-правовых актов, содержащих обязательные требования, </w:t>
      </w:r>
      <w:r>
        <w:rPr>
          <w:color w:val="000000"/>
          <w:szCs w:val="26"/>
          <w:shd w:fill="FFFFFF" w:val="clear"/>
        </w:rPr>
        <w:t>соблюдение которых оценивается при проведении мероприятий по контролю (</w:t>
      </w:r>
      <w:hyperlink r:id="rId2">
        <w:r>
          <w:rPr>
            <w:rStyle w:val="InternetLink"/>
            <w:szCs w:val="26"/>
          </w:rPr>
          <w:t>https://culture19.ru/contents/107-perechen-aktov-i-ih-otdelnyih-chastey-polojeniy-soderjaschih-obyazatelnyie-trebovaniya.html</w:t>
        </w:r>
      </w:hyperlink>
      <w:r>
        <w:rPr>
          <w:color w:val="000000"/>
          <w:szCs w:val="26"/>
          <w:shd w:fill="FFFFFF" w:val="clear"/>
        </w:rPr>
        <w:t>)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отдела культурного наследия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 архивов министерства культуры Республики Хакасия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твинчук Елена Андреевна (3902) 248-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5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405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175ba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0415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0415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6b16"/>
    <w:pPr>
      <w:spacing w:beforeAutospacing="1" w:afterAutospacing="1"/>
    </w:pPr>
    <w:rPr>
      <w:sz w:val="24"/>
    </w:rPr>
  </w:style>
  <w:style w:type="paragraph" w:styleId="Standard" w:customStyle="1">
    <w:name w:val="Standard"/>
    <w:qFormat/>
    <w:rsid w:val="00166b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4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0041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19.ru/contents/107-perechen-aktov-i-ih-otdelnyih-chastey-polojeniy-soderjaschih-obyazatelnyie-trebov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112</Words>
  <Characters>6342</Characters>
  <CharactersWithSpaces>74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36:00Z</dcterms:created>
  <dc:creator>Кузяева Татьяна</dc:creator>
  <dc:description/>
  <dc:language>en-US</dc:language>
  <cp:lastModifiedBy>Кузяева Татьяна</cp:lastModifiedBy>
  <dcterms:modified xsi:type="dcterms:W3CDTF">2021-11-26T1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