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рке Администрации Вершино-Бидж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Абаканского района Республики Хака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9 марта по 13 апреля 2018 года на основании приказа Министерства культуры Республики Хакасия от 18.01.2018 № 24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Администрации Вершино-Биджинского сельсовета Усть-Абакан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нарушений обязательных требований, установленных Федеральным законом от 22.10.2004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. приказом Министерства культуры Российской Федерации от 31.03.2015 № 526) и других нормативных правовых актов, не выя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7:00Z</dcterms:created>
  <dc:creator>Admin</dc:creator>
  <dc:description/>
  <dc:language>en-US</dc:language>
  <cp:lastModifiedBy>Татьяна</cp:lastModifiedBy>
  <cp:lastPrinted>2013-04-11T17:30:00Z</cp:lastPrinted>
  <dcterms:modified xsi:type="dcterms:W3CDTF">2018-05-11T03:27:00Z</dcterms:modified>
  <cp:revision>2</cp:revision>
  <dc:subject/>
  <dc:title/>
</cp:coreProperties>
</file>