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рке Администрации Сапог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Абаканского района Республики Хака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5 марта по 04 апреля 2018 года на основании приказа Министерства культуры Республики Хакасия от 18.01.2018 № 33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Администрации Сапоговского сельсовета Усть-Абакан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нарушений обязательных требований, установленных Федеральным законом от 22.10.2004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. приказом Министерства культуры Российской Федерации от 31.03.2015 № 526) и других нормативных правовых актов,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31:00Z</dcterms:created>
  <dc:creator>Admin</dc:creator>
  <dc:description/>
  <cp:keywords/>
  <dc:language>en-US</dc:language>
  <cp:lastModifiedBy>Татьяна</cp:lastModifiedBy>
  <cp:lastPrinted>2013-04-11T17:30:00Z</cp:lastPrinted>
  <dcterms:modified xsi:type="dcterms:W3CDTF">2018-11-08T10:01:00Z</dcterms:modified>
  <cp:revision>5</cp:revision>
  <dc:subject/>
  <dc:title/>
</cp:coreProperties>
</file>