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рк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етеринарной инспекции Республики Хака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2 по 27 октября 2017 года, на основании приказа Министерства культуры Республики Хакасия от 26.09.2017 № 198, отделом по делам архивов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отношении Государственной ветеринарной инспекции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очных мероприятий нарушений обязательных требований, установленных Федеральным законом от 22.10.2004 № 125-ФЗ «Об архивном деле в Российской Федерации», приказами Министерства культуры Российской Федерации от 31.03.2015 № 526 «Об утверждении «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34:00Z</dcterms:created>
  <dc:creator>Admin</dc:creator>
  <dc:description/>
  <cp:keywords/>
  <dc:language>en-US</dc:language>
  <cp:lastModifiedBy>Admin</cp:lastModifiedBy>
  <cp:lastPrinted>2013-04-11T17:30:00Z</cp:lastPrinted>
  <dcterms:modified xsi:type="dcterms:W3CDTF">2017-11-08T03:40:00Z</dcterms:modified>
  <cp:revision>4</cp:revision>
  <dc:subject/>
  <dc:title/>
</cp:coreProperties>
</file>