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государственного (муниципального) архив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080"/>
        <w:jc w:val="center"/>
        <w:rPr/>
      </w:pPr>
      <w:r>
        <w:rPr/>
        <w:t>(наименование структурного подразделения)</w:t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51"/>
        <w:gridCol w:w="1021"/>
        <w:gridCol w:w="680"/>
      </w:tblGrid>
      <w:tr>
        <w:trPr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ЛО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М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головок дел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крайние даты)</w:t>
      </w:r>
    </w:p>
    <w:tbl>
      <w:tblPr>
        <w:tblW w:w="3118" w:type="dxa"/>
        <w:jc w:val="left"/>
        <w:tblInd w:w="66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14"/>
        <w:gridCol w:w="907"/>
      </w:tblGrid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ах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005" w:type="dxa"/>
        <w:jc w:val="left"/>
        <w:tblInd w:w="66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013"/>
      </w:tblGrid>
      <w:tr>
        <w:trPr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анить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38530</wp:posOffset>
                </wp:positionV>
                <wp:extent cx="1458595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42"/>
                              <w:gridCol w:w="113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.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. 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00.35pt;mso-wrap-distance-left:0pt;mso-wrap-distance-right:9pt;mso-wrap-distance-top:0pt;mso-wrap-distance-bottom:0pt;margin-top:73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42"/>
                        <w:gridCol w:w="1134"/>
                        <w:gridCol w:w="284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. №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. 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. №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8:00Z</dcterms:created>
  <dc:creator>КонсультантПлюс</dc:creator>
  <dc:description/>
  <dc:language>en-US</dc:language>
  <cp:lastModifiedBy>Press_2</cp:lastModifiedBy>
  <cp:lastPrinted>2015-09-11T15:24:00Z</cp:lastPrinted>
  <dcterms:modified xsi:type="dcterms:W3CDTF">2018-11-12T09:18:00Z</dcterms:modified>
  <cp:revision>2</cp:revision>
  <dc:subject/>
  <dc:title/>
</cp:coreProperties>
</file>