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спубликанском литературном конкурсе молодых автор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дуга талантов»</w:t>
      </w:r>
    </w:p>
    <w:p>
      <w:pPr>
        <w:pStyle w:val="Style2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дители и организаторы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культуры Республики Хакасия;</w:t>
      </w:r>
    </w:p>
    <w:p>
      <w:pPr>
        <w:pStyle w:val="Style20"/>
        <w:numPr>
          <w:ilvl w:val="0"/>
          <w:numId w:val="3"/>
        </w:numPr>
        <w:ind w:left="567" w:hanging="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культуры Республики Хакасия «Дом литераторов Хакасии»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касское региональное отделение Союза писателей Ро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еспубликанский литературный конкурс молодых авторов «Радуга талантов» (далее – Конкурс) является некоммерческим мероприятием и преследует исключительно творческие и общекультурные цел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дети и молодежь в возрасте от 12 до 35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Конкурса являе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представление широкому кругу читателей наиболее ярких, увлекательных, эстетически и этически значимых художественных произведений, созданных молодыми автор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детей и молодежи к творческому процессу создания высокохудожественных литературных произведений на хакасском и русском язык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творческой и общественной активности детей и молодеж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интереса детей и молодежи к литературному творчеств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нкурс призван способство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ю и поддержке одаренных талантливых молодых литераторов и созданию благоприятных условий для раскрытия и развития таланта, для успешной дальнейшей творческой деятельности начинающих авто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профессионального мастерства участников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общественного внимания к одному из интересных видов детского и юношеского творчества – созданию художественных произведений разных жан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ю детей и молодежи к творческому процессу постижения нравственных основ национальной культуры и духовного богатства нар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навыков выразительного чтения, развитию умения грамотно излагать свои мысли, анализировать произведения художественной литера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ловия проведения Конкурса и итоги публикуются в средствах массовой информации и на официальных сайтах Министерства культуры Республики Хакас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, ГАУК РХ «Дом литераторов Хакасии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l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И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. Конкурс проводится </w:t>
      </w:r>
      <w:r>
        <w:rPr>
          <w:b/>
          <w:sz w:val="26"/>
          <w:szCs w:val="26"/>
        </w:rPr>
        <w:t>со 02 октября 2023 года по 31 марта 2024 года</w:t>
      </w:r>
      <w:r>
        <w:rPr>
          <w:sz w:val="26"/>
          <w:szCs w:val="26"/>
        </w:rPr>
        <w:t xml:space="preserve"> в несколько этап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>: Приём и регистрация конкурсных работ.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b/>
          <w:b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конкурсе и рукописи одним пакетом документов принимаются </w:t>
      </w:r>
      <w:r>
        <w:rPr>
          <w:b/>
          <w:sz w:val="26"/>
          <w:szCs w:val="26"/>
        </w:rPr>
        <w:t xml:space="preserve">со 02 октября 2023 г. по 29 февраля 2024 г. (до 17:00) по электронному адресу: </w:t>
      </w:r>
      <w:hyperlink r:id="rId4">
        <w:r>
          <w:rPr>
            <w:rStyle w:val="InternetLink"/>
            <w:b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b/>
            <w:sz w:val="26"/>
            <w:szCs w:val="26"/>
            <w:u w:val="none"/>
          </w:rPr>
          <w:t>_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talantov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ru</w:t>
        </w:r>
      </w:hyperlink>
      <w:r>
        <w:rPr>
          <w:rStyle w:val="InternetLink"/>
          <w:b/>
          <w:sz w:val="26"/>
          <w:szCs w:val="26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В электронном письме обязательно указать тему: «РАДУГА ТАЛАН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u w:val="single"/>
        </w:rPr>
        <w:t>2 этап</w:t>
      </w:r>
      <w:r>
        <w:rPr>
          <w:sz w:val="26"/>
          <w:szCs w:val="26"/>
        </w:rPr>
        <w:t xml:space="preserve">: с </w:t>
      </w:r>
      <w:r>
        <w:rPr>
          <w:b/>
          <w:sz w:val="26"/>
          <w:szCs w:val="26"/>
        </w:rPr>
        <w:t>01 марта 2024 г. по 31 марта 2024 г.</w:t>
      </w:r>
      <w:r>
        <w:rPr>
          <w:sz w:val="26"/>
          <w:szCs w:val="26"/>
        </w:rPr>
        <w:t xml:space="preserve"> осуществляется работа жюри Конкурса и подведение ит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u w:val="single"/>
        </w:rPr>
        <w:t>3 этап</w:t>
      </w:r>
      <w:r>
        <w:rPr>
          <w:sz w:val="26"/>
          <w:szCs w:val="26"/>
        </w:rPr>
        <w:t xml:space="preserve">: с </w:t>
      </w:r>
      <w:r>
        <w:rPr>
          <w:b/>
          <w:sz w:val="26"/>
          <w:szCs w:val="26"/>
        </w:rPr>
        <w:t>01 апреля 2024 г. по 08 апреля 2024 г.</w:t>
      </w:r>
      <w:r>
        <w:rPr>
          <w:sz w:val="26"/>
          <w:szCs w:val="26"/>
        </w:rPr>
        <w:t xml:space="preserve"> обнародование результатов Конкурса и награждение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УЧАСТИЯ В КОНКУРС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ловия участия в конкурс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курс могут быть представлены художественные произведения, написанные на русском и/или хакасском язык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курсе могут участвовать молодые авторы, проживающие в Республике Хакас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курс могут выдвигаться ранее не изданные литературные художественные произ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ант может представить на конкурс художественные произведения только собственного сочин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ы участвуют в конкурсе самостоятельно и добровольно, изучив положение о конкурсе и согласившись с ним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НОМИНАЦИИ КОНКУР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курс проводится по следующим возрастным категория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категория – от 12 до 17 лет (включительно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зрастная категория – от 18 до 35 лет (включительно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конкурса определяется по состоянию на 01 марта 2023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курсные номин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з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з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аматург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написанные на русском и хакасском языках, оцениваются отдельно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ТРЕБОВАНИЯ К КОНКУРСНЫМ РАБОТА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Для участия в конкурсе представляется рукопись, набранная в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: шрифт Times New Roman № 12, Times New Roman Н</w:t>
      </w:r>
      <w:r>
        <w:rPr>
          <w:rFonts w:cs="Times New Roman" w:ascii="Times New Roman" w:hAnsi="Times New Roman"/>
          <w:sz w:val="26"/>
          <w:szCs w:val="26"/>
          <w:lang w:val="en-US"/>
        </w:rPr>
        <w:t>ak</w:t>
      </w:r>
      <w:r>
        <w:rPr>
          <w:rFonts w:cs="Times New Roman" w:ascii="Times New Roman" w:hAnsi="Times New Roman"/>
          <w:sz w:val="26"/>
          <w:szCs w:val="26"/>
        </w:rPr>
        <w:t xml:space="preserve"> № 12 либо на хакасском клавиатурном раскладе </w:t>
      </w:r>
      <w:r>
        <w:rPr>
          <w:rFonts w:cs="Times New Roman" w:ascii="Times New Roman" w:hAnsi="Times New Roman"/>
          <w:sz w:val="26"/>
          <w:szCs w:val="26"/>
          <w:lang w:val="en-US"/>
        </w:rPr>
        <w:t>Khakas</w:t>
      </w:r>
      <w:r>
        <w:rPr>
          <w:rFonts w:cs="Times New Roman" w:ascii="Times New Roman" w:hAnsi="Times New Roman"/>
          <w:sz w:val="26"/>
          <w:szCs w:val="26"/>
        </w:rPr>
        <w:t xml:space="preserve"> интервал полуторный, с нумерацией всех страниц (титульный лист является 1 стр.). Параметры страниц: верхнее и нижнее поля 1,5; левое поле 3, правое – 1,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 указывается фамилия, имя, отчество автора, контактные телефоны, почтовый и электронный адрес, название произведения, год написания. В верхнем правом углу титульного листа указывается количество страниц рукопис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, рукопись, краткая биография направляются на конкурс в одном пись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т одного автора на конкурс принимается только одна рукопись объемом не более 1 (одного) авторского листа, (1 авторский лист: 40 000 знаков с пробелами прозы, либо 700 строк поэзии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автор предоставляет отрывок из романа или повести, то к нему должен быть приложен синопсис с указанием идеи произведения, краткого пересказа сюжетных линий, обозначения характеров главных героев, времени действ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писи, превышающие заявленный объём могут быть отклоне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На конкурс принимаются рукописи только собственного сочинения. В случае, если представляемая рукопись написана в соавторстве, указываются оба автора. Переводы в качестве конкурсных работ не рассматрив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Авторы участвуют в конкурсе самостоятельно и добровольно, изучив положение о конкурсе и согласившись с н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На конкурс не принимаются работы, содержащ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и содержанию конкурсных произве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гиат (в любом виде и количеств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зыковую безграмотность (в большом количеств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ормативную лекси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тическую, религиозную и иного рода пропаганду, призывы к национальной, расовой, религиозной розни, клевету и личные напад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Авторы имеют право отозвать свою работу с конкурса до начала работы жюри конкур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Для участия в конкурсе направляются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ая заявка на участие в конкурсе (приложение 1) (сканированный файл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биографическая информация о себ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пись, оформленная в соответствии с требованиями, указанными в пункте 5.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укопись, которая уже является победителем любого литературного конкурса, не может участвовать в настоящем конкурс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 Победитель со званием «лауре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» настоящего конкурса имеет право вновь подать свою рукопись к участию в конкурсе не ранее чем через три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иси, представленные на конкурс, не рецензируются. </w:t>
      </w:r>
      <w:r>
        <w:rPr>
          <w:rFonts w:cs="Times New Roman" w:ascii="Times New Roman" w:hAnsi="Times New Roman"/>
          <w:bCs/>
          <w:sz w:val="26"/>
          <w:szCs w:val="26"/>
        </w:rPr>
        <w:t>Переписка и обсуждение с авторами не ведется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ПРИЕМА КОНКУРСНЫХ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6.1. Прием документов на участие в Конкурсе осуществляется оргкомитетом конкурса </w:t>
      </w:r>
      <w:r>
        <w:rPr>
          <w:b/>
          <w:sz w:val="26"/>
          <w:szCs w:val="26"/>
        </w:rPr>
        <w:t xml:space="preserve">со 02 октября 2023 года по 29 февраля 2024 года (до 17:00) по электронному адресу: </w:t>
      </w:r>
      <w:hyperlink r:id="rId5">
        <w:r>
          <w:rPr>
            <w:rStyle w:val="InternetLink"/>
            <w:b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b/>
            <w:sz w:val="26"/>
            <w:szCs w:val="26"/>
            <w:u w:val="none"/>
          </w:rPr>
          <w:t>_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talantov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конкурсные документы регистрируются и получают регистрационные номе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осле окончания приема документов оргкомитет конкурса производит проверку конкурсных работ на соответствие требованиям настоящего положения. Заявки и работы, которые не соответствуют требованиям, отклоняются, о чем заявителю сообщается электронным письм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В период </w:t>
      </w:r>
      <w:r>
        <w:rPr>
          <w:rFonts w:cs="Times New Roman" w:ascii="Times New Roman" w:hAnsi="Times New Roman"/>
          <w:b/>
          <w:sz w:val="26"/>
          <w:szCs w:val="26"/>
        </w:rPr>
        <w:t>до 05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 рукописи передаются жюри. После передачи конкурсных работ жюри, автор не может отозвать свою конкурсную рабо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ЖЮРИ КОНКУРС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редставленные на конкурс работы оценивает жюри, состав которого утверждается приказом Министерства культуры Республики Хакасия. В состав жюри могут быть приглашены профессиональные писатели, литературоведы, деятели культуры, научные работники, общественные и государственные деятели, журналис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Жюри принимает решения на своих заседаниях, которые могут проводиться несколько раз очно или заоч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Жюр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работы конкурса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не все дипло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уждать специальные призы и дипло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работе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мероприятиях, проводимых в ходе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для публикации конкурсные работы по согласованию с авто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Члены жюри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исполнять возложенные на них обязанности по оценке работ участников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зглашать сведения о промежуточных и окончательных результатах конкурса ранее официального подведения ит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спространять присланные на конкурс работы, а также сведения об участниках в интернет и других средствах массовой информации до окончания конкур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и организаторы конкурса не вступают в дискуссии с авторами и их руководителями, не ведут с ними перепис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обязанности членов жюри входит чтение поступивших рукописей и их оценка по десятибалльной систе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Заполненный балльный лист член жюри передает секретарю. Балльные листы носят именной характер. По электронной почте заполненный и подписанный балльный лист направляется в сканированном виде и принимается жюри наравне с очным голосова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. Члены жюри могут голосовать как очно, так и заочно. Прием балльных листов завершается </w:t>
      </w:r>
      <w:r>
        <w:rPr>
          <w:rFonts w:cs="Times New Roman" w:ascii="Times New Roman" w:hAnsi="Times New Roman"/>
          <w:b/>
          <w:sz w:val="26"/>
          <w:szCs w:val="26"/>
        </w:rPr>
        <w:t>26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. Член жюри, не представивший заполненный балльный лист, исключается из состава жюри без дополнительных согласова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8. По итогам голосования членов жюри, не позднее </w:t>
      </w:r>
      <w:r>
        <w:rPr>
          <w:rFonts w:cs="Times New Roman" w:ascii="Times New Roman" w:hAnsi="Times New Roman"/>
          <w:b/>
          <w:sz w:val="26"/>
          <w:szCs w:val="26"/>
        </w:rPr>
        <w:t>30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, принимается решение о победителях конкурса. Победители определяются путем простого подсчета количества баллов, полученных от проголосовавших членов жюр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числа баллов у нескольких конкурсных работ, для каждого из этих рукописей проводится подсчет числа балльных листов, в которых данная рукопись получила высший балл. Победителем признается рукопись, набравшая наибольшее число балльных листов. В случае равенства этого показателя, решающим является голос председателя жюр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чет количества баллов осуществляют секретарь, председатель жюри и председатель оргкомитета конкурс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Решение, принятое жюри, в присутствии не менее 50% членов жюри, в том числе и скан-копии балльных листов, поступивших по электронной почте, оформляется протоколом. Данное решение признается правомочным, является окончательным и пересмотру не подлежи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На основании протокола жюри с решением о победителях Министерство культуры Республики Хакасия издает приказ об итогах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КРИТЕРИИ ОЦЕНКИ КОНКУРСНЫХ РАБОТ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сновными критериями оценок конкурсных работ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жанру, раскрытие тем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ледовательность и осмысленность изложения, выдержанность стил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моциональная емкость и богатство текс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ьность идеи и подачи матери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о-художественные достоин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ображение и творческий подх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целостность восприятия образов, всего повеств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убина эмоционального и эстетическо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Победителям конкурса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озрастной категории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каждой номинации, присваивается звание «лауреат» с вручением диплом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лауреата вручается благодарственное пись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есто, присуждается звание «дипломант» с вручением диплом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м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зрастной категории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в каждой номинации, присваивается звание «лауреат» с вручением диплом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, занявши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есто, присуждается звание «дипломант» с вручением диплом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уреаты и дипломант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зрастной категории приглашаются для участия в Межрегиональный летний литературный лагерь, который пройдет в июле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тификаты за участие в конкурсе не выдаю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те и времени награждения победителей конкурса, участникам конкурса сообщается дополнительно. Лучшие конкурсные работы рекомендуются к опубликованию в Антологии молодых авторов, литературно-художественном журнале «Ах тигей» и д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РГКОМИТЕТ КОНКУРС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остав оргкомитета конкурса утверждается приказом Министерства культуры Республики Хакасия. На оргкомитет конкурса возлагаются следующие функции по координации проведения конкурс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условий проведения и темы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составе жюр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улирование требований к конкурсным работам, критериев оценки, механизма голосования жюр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одачи работ и работы членов жюр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в рамках информационно-рекламной кампании конкурс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, регистрация и обработка корреспонден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й отбор поступивших конкурсных работ на участие в конкурсе для последующей передачи их жюр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информации о результатах конкур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ждение победителей конкурс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10. АВТОРСКИЕ ПРА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Все права на использование работ, присланных на конкурс, в том числе и победивших, принадлежат автор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Любое коммерческое использование художественных произведений выходит за рамки деятельности настоящего конкурса, требует особого договора с автором и невозможно без согласия авто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 о Республиканском литературном конкурсе молодых авторов «Радуга тала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</w:rPr>
        <w:t xml:space="preserve">Республиканском литературном конкурсе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ых авторов «Радуга талантов»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амилия, имя, отчество _____________________________________________</w:t>
      </w:r>
    </w:p>
    <w:p>
      <w:pPr>
        <w:pStyle w:val="Normal"/>
        <w:spacing w:before="0" w:after="0"/>
        <w:ind w:left="714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исло, месяц, год рождения __________________________________________</w:t>
      </w:r>
    </w:p>
    <w:p>
      <w:pPr>
        <w:pStyle w:val="Style1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ное наименование учебного заведения/места работы, почтовый адрес (с указанием индекса), телефон, факс 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чтовый адрес участника с указанием почтового индекса, контактный телефон, </w:t>
      </w:r>
      <w:r>
        <w:rPr>
          <w:kern w:val="2"/>
          <w:sz w:val="26"/>
          <w:szCs w:val="26"/>
          <w:lang w:val="en-US"/>
        </w:rPr>
        <w:t>e</w:t>
      </w:r>
      <w:r>
        <w:rPr>
          <w:kern w:val="2"/>
          <w:sz w:val="26"/>
          <w:szCs w:val="26"/>
        </w:rPr>
        <w:t>-</w:t>
      </w:r>
      <w:r>
        <w:rPr>
          <w:kern w:val="2"/>
          <w:sz w:val="26"/>
          <w:szCs w:val="26"/>
          <w:lang w:val="en-US"/>
        </w:rPr>
        <w:t>mail</w:t>
      </w:r>
      <w:r>
        <w:rPr>
          <w:kern w:val="2"/>
          <w:sz w:val="26"/>
          <w:szCs w:val="26"/>
        </w:rPr>
        <w:t>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</w:t>
      </w:r>
      <w:r>
        <w:rPr>
          <w:kern w:val="2"/>
          <w:sz w:val="26"/>
          <w:szCs w:val="26"/>
          <w:lang w:val="en-US"/>
        </w:rPr>
        <w:t>__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зрастная категория 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.И.О. преподавателя (руководителя) и почетное звание (если имеется) ____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оминация</w:t>
      </w:r>
    </w:p>
    <w:p>
      <w:pPr>
        <w:pStyle w:val="Normal"/>
        <w:spacing w:before="0" w:after="0"/>
        <w:ind w:left="720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звание конкурсной работы</w:t>
      </w:r>
    </w:p>
    <w:p>
      <w:pPr>
        <w:pStyle w:val="Normal"/>
        <w:spacing w:before="0" w:after="0"/>
        <w:ind w:left="720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2832" w:firstLine="708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  <w:tab/>
        <w:t>Подпись участника _____________</w:t>
      </w:r>
    </w:p>
    <w:p>
      <w:pPr>
        <w:pStyle w:val="Normal"/>
        <w:spacing w:before="0" w:after="0"/>
        <w:ind w:firstLine="54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9 ФЗ от 27.07.2006 г. № 152-ФЗ «О персональных данных» </w:t>
      </w:r>
      <w:r>
        <w:rPr>
          <w:b/>
          <w:i/>
          <w:sz w:val="22"/>
          <w:szCs w:val="22"/>
        </w:rPr>
        <w:t>даю согласие на обработку персональных и биометрических данны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    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подпись</w:t>
        <w:tab/>
        <w:tab/>
        <w:tab/>
        <w:t xml:space="preserve">                     ФИО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___» _____________ 202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язаны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у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рукописей для участия в конкурсе производится до 29 февраля 2024 г.</w:t>
      </w:r>
    </w:p>
    <w:p>
      <w:pPr>
        <w:pStyle w:val="Normal"/>
        <w:ind w:left="6237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Style16">
    <w:name w:val="Рабочий"/>
    <w:basedOn w:val="Normal"/>
    <w:qFormat/>
    <w:pPr>
      <w:ind w:firstLine="340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226FB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19.ru/" TargetMode="External"/><Relationship Id="rId3" Type="http://schemas.openxmlformats.org/officeDocument/2006/relationships/hyperlink" Target="https://dlh19.ru/" TargetMode="External"/><Relationship Id="rId4" Type="http://schemas.openxmlformats.org/officeDocument/2006/relationships/hyperlink" Target="mailto:r_talantov@mail.ru" TargetMode="External"/><Relationship Id="rId5" Type="http://schemas.openxmlformats.org/officeDocument/2006/relationships/hyperlink" Target="mailto:r_talant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2:00Z</dcterms:created>
  <dc:creator>Елена</dc:creator>
  <dc:description/>
  <cp:keywords/>
  <dc:language>en-US</dc:language>
  <cp:lastModifiedBy>111</cp:lastModifiedBy>
  <cp:lastPrinted>2023-09-28T10:22:00Z</cp:lastPrinted>
  <dcterms:modified xsi:type="dcterms:W3CDTF">2023-10-02T09:59:00Z</dcterms:modified>
  <cp:revision>5</cp:revision>
  <dc:subject/>
  <dc:title/>
</cp:coreProperties>
</file>