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обучение по тематической дополнительной общеразвивающей программ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ждународный фестиваль «Песенка года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ой на базе детского лагеря «Солнечный» ФГБОУ ВДЦ «Орлёнок» в рамках 8 смены с 17-18 июля по 6-7 августа 2017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сроки проведения в 2017 году конкурса на обучение по тематической дополнительной общеразвивающей программе «Международный фестиваль «Песенка года» ФГБОУ ВДЦ «Орлёнок» с 17-18 июля по 6-7- августа 2017 год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Участники Конкурса и сроки проведения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Участниками Конкурса являются подростки 10-17 лет, занимающиеся по дополнительным образовательным программам в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школах-искусств, домах и центрах детского и народного творчества, участники художественной самоде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Конкурс проводится по следующи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оминац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«Вока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ндивидуальные исполнители и коллектив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«Хореограф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лые формы и коллектив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Для участия в конкурсных мероприятиях претендент должен подготовить и предоставить следующи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ртфолио, демонстрирующее успехи и достижения обучающихся на муниципальном, региональном, всероссийском и международном уровнях за последние 3 (три)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соответствии с номинацией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олненное конкурс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допускаются обучающиеся, предоставившие материалы по двум указанным пункт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рисланные конкурсные документы не возвращаются и не рецензируются. Претендент несёт ответственность за подлинность предоставляемых материалов. Демонстрация, апелляция конкурсных заданий и разбор ошибок не предусматр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Документы, присланные на Конкурс, могут получить максимальную оценку в 100 баллов, из них портфолио может быть максимально оценено в 40 баллов, а конкурсное задание – в 60. Рейтинг участников составляется на основе набранных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иём конкурсных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с момента опубликования Положения о Конкурсе на сайте ВДЦ «Орлёнок»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завершается 29 мая 2017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konkurs@orlyono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с пометкой «</w:t>
      </w:r>
      <w:r>
        <w:rPr>
          <w:rFonts w:cs="Times New Roman" w:ascii="Times New Roman" w:hAnsi="Times New Roman"/>
          <w:sz w:val="28"/>
          <w:szCs w:val="28"/>
        </w:rPr>
        <w:t>Международный фестиваль «Песенка года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по почтовому адресу (352842 Краснодарский край, Туапсинский район, пгт. Новомихайловский, ВДЦ «Орлёнок», отдел комплектования на обучение по дополнительным общеразвивающим программам Центра)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для справок: 8 (86167) 91-58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Работа конкурсной комиссии с документами осуществляется в период с 29 мая по 7 июня 2017 года и завершается публикацией на официальном сайте ВДЦ «Орлёнок» рейтинга всех участников Конкурса, на основании которого определяются победители Конкурса и резерв (участники Конкурса, не вошедшие в квоту победителей, но расположенные в рейтинге сразу после победителей)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В период с 7 июня по 11 июня 2017 года победители Конкурса (при достижении 14 лет) или их родители (законные представители) должны подтвердить своё участие/неучастие в тематической дополнительной общеразвивающей программе «</w:t>
      </w:r>
      <w:r>
        <w:rPr>
          <w:rFonts w:cs="Times New Roman" w:ascii="Times New Roman" w:hAnsi="Times New Roman"/>
          <w:sz w:val="28"/>
          <w:szCs w:val="28"/>
        </w:rPr>
        <w:t>Международный фестиваль «Песенка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электронной почте Конкурс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onkurs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lyono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й форме (приложение 3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каза от участия или отсутствия подтверждения со стороны победителя Конкурса в обозначенные сроки, организатор допускает к участию в тематической дополнительной общеразвивающе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фестиваль «Песенка год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ов из числа резерва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иказ о зачислении победителей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бучение по тематической дополнительной общеразвивающе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фестиваль «Песенка год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куется на сайте ВДЦ «Орлёнок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е позднее 27 июня 2017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Портфолио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ртфолио включает в себ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кету-заявку утверждённого образца (приложение 1 и приложение 2)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оригинальной подписью участника)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и грамот, дипломов, сертификатов и иных наград, подтверждающие участие или победу (гран-при, 1,2,3 место) в конкурсах, соревнованиях, фестивалях муниципального, регионального, всероссийского и международного уровней в соответствии с номинацией конкурса (не более одного документа каждого уровня). Для документов, которые высылаются в электронном виде, предполагается формат фай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разрешением не менее 2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p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Начисление баллов происходит по следующим показател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зовое место на муниципальном уровне — 5 бал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овое место на региональном уровне — 5 бал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овое место на всероссийском уровне — до 15 бал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овое место на международном уровне — до 15 баллов.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конкурсному заданию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аждую конкурсную работу оценивают 3 (три) эксперта. Результаты оценки каждого эксперта фиксируются в индивидуальном оценочном листе (приложение 4,5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нкурсное задание может быть представлено в очной или заочной форм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 Очное представление конкурсного задания проходит в субъектах Российской Федерации. Дата, время и место проведения очного этапа конкурса публикуются на официальном сайте Международного фестиваля «Песенка года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://песенкагода.рф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Для заочного представления конкурсного задания участнику необходимо отправить в адрес конкурсной комиссии видеороли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ю не более 5 минут, который включает в себя один номер полностью (не более 3,5 минут) и фрагменты разноплановых концертных выступлений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ное задание считается выполненным с начислением 60 баллов в случае, если претендент является участником или победителем Открытого всероссийского конкурса юных талантов «Синяя птица» 2015 и 2016 годов при предъявлении в адрес конкурса подтверждающих докумен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Требования к конкурсному зад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курсное выступление проходит с использованием фонограмм «минус», либо под «живое» сопровождение (инструментальный ансамбль, рояль и т.п.) или без сопровожде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~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apel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допускается использование фонограмм с записанными БЭК-вокальными партиями;</w:t>
      </w:r>
    </w:p>
    <w:p>
      <w:pPr>
        <w:pStyle w:val="Style21"/>
        <w:tabs>
          <w:tab w:val="clear" w:pos="708"/>
          <w:tab w:val="left" w:pos="567" w:leader="none"/>
          <w:tab w:val="left" w:pos="896" w:leader="none"/>
          <w:tab w:val="left" w:pos="413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ролик должен быть представлен ссылкой на интернет-ресурс (загрузка на видеохостинг) или прикрепленным файлом по электронной почте в адрес конкурсной комиссии;</w:t>
      </w:r>
    </w:p>
    <w:p>
      <w:pPr>
        <w:pStyle w:val="Style21"/>
        <w:tabs>
          <w:tab w:val="clear" w:pos="708"/>
          <w:tab w:val="left" w:pos="567" w:leader="none"/>
          <w:tab w:val="left" w:pos="896" w:leader="none"/>
          <w:tab w:val="left" w:pos="4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ролик должен соответствовать минимальным требованиям по техническому качеству, достаточным для адекватной оценки работы (формат 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4; разрешение 1280x720);</w:t>
      </w:r>
    </w:p>
    <w:p>
      <w:pPr>
        <w:pStyle w:val="Style21"/>
        <w:tabs>
          <w:tab w:val="clear" w:pos="708"/>
          <w:tab w:val="left" w:pos="709" w:leader="none"/>
          <w:tab w:val="left" w:pos="896" w:leader="none"/>
          <w:tab w:val="left" w:pos="41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съемка должна производиться с теми участниками, которые указаны в заявке. Во время исполнения программы на видео должны отчетливо быть видны исполнители. Допускается любительский формат при соблюдении всех остальных условий конкурса. В случае несоответствия видеозаписи требованиям конкурса, присланная заявка не рассматривается.</w:t>
      </w:r>
    </w:p>
    <w:p>
      <w:pPr>
        <w:pStyle w:val="Style21"/>
        <w:tabs>
          <w:tab w:val="clear" w:pos="708"/>
          <w:tab w:val="left" w:pos="709" w:leader="none"/>
          <w:tab w:val="left" w:pos="896" w:leader="none"/>
          <w:tab w:val="left" w:pos="41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709" w:leader="none"/>
          <w:tab w:val="left" w:pos="896" w:leader="none"/>
          <w:tab w:val="left" w:pos="4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исполнении произведения на иностранном языке в адрес конкурсной комиссии вместе с записью выступления высылается перевод текста. Конкурсная комиссия имеет право не оценивать песню, если текст песни не соответствует возрасту исполнителя.</w:t>
      </w:r>
    </w:p>
    <w:p>
      <w:pPr>
        <w:pStyle w:val="Style21"/>
        <w:tabs>
          <w:tab w:val="clear" w:pos="708"/>
          <w:tab w:val="left" w:pos="709" w:leader="none"/>
          <w:tab w:val="left" w:pos="896" w:leader="none"/>
          <w:tab w:val="left" w:pos="4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96" w:leader="none"/>
          <w:tab w:val="left" w:pos="41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превышении установленного Конкурсным требованиям лимита продолжительности номера, конкурсная комиссия вправе снизить бал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6. Критерии оценивания конкурсного задания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4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а исполнения – максимально 12 балл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4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плановость репертуара – максимально 12 балл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4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е сопровождение (качество фонограммы, выбор музыкального материала (соответствие выбранной идее), контрастность исполнения, соответствие музыкального материала возрасту и т.п.) – максимально 12 балл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41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ценический образ (грим, костюмы и т.д.) – максимально 12 балл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ерское мастерство - максимально 12 баллов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тоговый балл за выполнение конкурсного задания определяется следующим образом: суммируются оценки трёх членов жюри, и вычисляется средний балл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4130" w:leader="none"/>
        </w:tabs>
        <w:ind w:left="28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 Подведение итогов Конкурс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Итоговое количество баллов за участие в Конкурсе определяется совокупностью оценок портфолио и выполнения конкурсного задания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ри одинаковом количестве баллов победителем объявляется участник, который представил конкурсные документы в более ранний сро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рганизатор Конкурса размещает информацию о его результатах на официальном сайте www.center-orlyonok.ru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кета-заявка участника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бучение по тематической дополнительной общеразвивающей программе «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фестиваль «Песенка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ГБОУ ВДЦ «Орлёнок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индивидуальной заяв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участника тематического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/месяц/год ро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проживания (полность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, электронная поч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акты одного из родителей (законного представителя): Ф.И.О., телефон, электронный адре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успешности участника конкурса за последние 3 (три) год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44"/>
        <w:gridCol w:w="2279"/>
        <w:gridCol w:w="234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тверждаются грамотами, дипломами, сертификатами и иными наградами (не более одного документа каждого уровня). Предоставляются коп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конкурса (нужное подчеркнуть):</w:t>
      </w:r>
    </w:p>
    <w:p>
      <w:pPr>
        <w:pStyle w:val="Style21"/>
        <w:tabs>
          <w:tab w:val="clear" w:pos="708"/>
          <w:tab w:val="left" w:pos="709" w:leader="none"/>
          <w:tab w:val="left" w:pos="4130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окал»;</w:t>
      </w:r>
    </w:p>
    <w:p>
      <w:pPr>
        <w:pStyle w:val="Style21"/>
        <w:tabs>
          <w:tab w:val="clear" w:pos="708"/>
          <w:tab w:val="left" w:pos="709" w:leader="none"/>
          <w:tab w:val="left" w:pos="4130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Хореография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4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мый конкурсный репертуар: </w:t>
      </w:r>
    </w:p>
    <w:p>
      <w:pPr>
        <w:pStyle w:val="Style21"/>
        <w:tabs>
          <w:tab w:val="clear" w:pos="708"/>
          <w:tab w:val="left" w:pos="709" w:leader="none"/>
          <w:tab w:val="left" w:pos="413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2"/>
        <w:gridCol w:w="1960"/>
        <w:gridCol w:w="1870"/>
        <w:gridCol w:w="2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ом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ы музыки,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метра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остан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на использование и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оложением о проведении конкурсного отбора на обучение по дополнительным общеразвивающим программам, реализуемым в ФГБОУ ВДЦ «Орлёнок» ознакомлен и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</w:t>
        <w:tab/>
        <w:tab/>
        <w:tab/>
        <w:tab/>
        <w:tab/>
        <w:tab/>
        <w:tab/>
        <w:t>Подпись учас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 анкете-заявке прилагаются отсканированные или сфотографированные грамоты, сертификаты, дипломы, подтверждающие результативное участие в конкурсах, соревнованиях, указанных в анкете-заявк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кета-заявка участника конкурс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бучение по тематической дополнительной общеразвивающей программе «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фестиваль «Песенка го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БОУ ВДЦ «Орлёнок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групповой заяв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вание команды/коллекти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руководителя группы. Контактный телефон, электронная поч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ок с указанием фамилии, имени, отчества каждого участника группы/коллектива; числа/месяца/года рождения; адреса проживания (полностью); контактного телефона, электронной поч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акты одного из родителей (законного представителя) каждого участника группы/коллектива: Ф.И.О., телефон, электронный адре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успешности участника </w:t>
      </w:r>
      <w:r>
        <w:rPr/>
        <w:t>конкурса за последние 3(три) год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44"/>
        <w:gridCol w:w="2279"/>
        <w:gridCol w:w="234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тверждаются грамотами, дипломами, сертификатами и иными наградами (не более одного документа каждого уровня). Предоставляются коп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оминация конкурса (нужное подчеркнуть):</w:t>
      </w:r>
    </w:p>
    <w:p>
      <w:pPr>
        <w:pStyle w:val="Style21"/>
        <w:tabs>
          <w:tab w:val="clear" w:pos="708"/>
          <w:tab w:val="left" w:pos="709" w:leader="none"/>
          <w:tab w:val="left" w:pos="4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окал»;</w:t>
      </w:r>
    </w:p>
    <w:p>
      <w:pPr>
        <w:pStyle w:val="Style21"/>
        <w:tabs>
          <w:tab w:val="clear" w:pos="708"/>
          <w:tab w:val="left" w:pos="709" w:leader="none"/>
          <w:tab w:val="left" w:pos="4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Хореография».</w:t>
      </w:r>
    </w:p>
    <w:p>
      <w:pPr>
        <w:pStyle w:val="Style21"/>
        <w:tabs>
          <w:tab w:val="clear" w:pos="708"/>
          <w:tab w:val="left" w:pos="709" w:leader="none"/>
          <w:tab w:val="left" w:pos="4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41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сполняемый конкурсный репертуар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2"/>
        <w:gridCol w:w="1960"/>
        <w:gridCol w:w="1870"/>
        <w:gridCol w:w="2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ом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ы музыки,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метра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остан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41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огласие на использование и обработку персональных данных (для каждого участника группы/коллектива в отд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оложением о проведении конкурсного отбора на обучение по дополнительным общеразвивающим программам, реализуемым в ФГБОУ ВДЦ «Орлёнок» ознакомлен и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</w:t>
        <w:tab/>
        <w:tab/>
        <w:tab/>
        <w:tab/>
        <w:tab/>
        <w:tab/>
        <w:tab/>
        <w:t>Подпись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 анкете-заявке прилагаются отсканированные или сфотографированные грамоты, сертификаты, дипломы, подтверждающие результативное участие в конкурсах, соревнованиях, указанных в анкете-заявк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использование и обработку персональных да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Я, 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одителя или законного представ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_______ _____________, выдан 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номер                                                               когда, кем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ющийся родителем (законным представителем) ребен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) _______ _____________, выдан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рия          номер                                            когда, кем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емейного кодекса РФ и Федерального закона от 27.07.2006 г. № 152-ФЗ «О персональных данных» даю согласие на обработку своих персональных данных и персональных данных ребенка (далее - Ребенок) федеральному государственному бюджетному образовательному учреждению «Всероссийский детский центр «Орлёнок» (далее - Центр), расположенному по адресу: 352842, Россия, Краснодарский край, Туапсинский район, в связи с направлением Ребенка в ВДЦ «Орлёнок» для обучения по реализуемой в Центре образовате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шеуказанные персональные данные представлены с целью: использования ФГБОУ ВДЦ «Орлёнок» для формирования образовательным учреждением единого банка данных контингента детей в целях осуществления образовательной деятельности, индивидуального учёта результатов усвоения детьми образовательных программ, хранения в архивах сведений об этих результатах; фото и видео съемки моего ребенка во время участия в образовательных программах и проектах, реализуемых в ФГБОУ ВДЦ «Орлёнок»; использования фото, видео и информационных материалов для коммерческих, рекламных и промо целей, связанных с деятельностью ФГБОУ ВДЦ «Орлёнок»; использования при наполнении информационных ресурсов – сайта образовательного учреждения www.center-orlyonok.ru и печатных С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действует на весь период пребывания Ребенка в ФГБОУ ВДЦ «Орленок» и срок хранения документов в соответствии с архив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оставляю за собой право отозвать настоящее согласие, письменно уведомив об этом ФГБОУ ВДЦ «Орленок». В случае получения моего письменного заявления об отзыве настоящего согласия ФГБОУ ВДЦ «Орленок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ФГБОУ ВДЦ «Орленок» обязан уведомить меня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 201___ г.________________ / ___________________________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Фамилия, инициалы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 тематической дополнительной общеразвивающей программе «</w:t>
      </w:r>
      <w:r>
        <w:rPr>
          <w:rFonts w:cs="Times New Roman" w:ascii="Times New Roman" w:hAnsi="Times New Roman"/>
          <w:sz w:val="28"/>
          <w:szCs w:val="28"/>
        </w:rPr>
        <w:t>Международный фестиваль «Песенка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ГБОУ ВДЦ «Орлёнок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, </w:t>
      </w:r>
    </w:p>
    <w:p>
      <w:pPr>
        <w:pStyle w:val="Style2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.И.О. родителя или законного представителя/ребёнка при достижении 14 ле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зультатами конкурса даю своё согласие на участие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>(Ф.И.О. участника-победителя конкурс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матической дополнительной общеразвивающей программе «</w:t>
      </w:r>
      <w:r>
        <w:rPr>
          <w:rFonts w:cs="Times New Roman" w:ascii="Times New Roman" w:hAnsi="Times New Roman"/>
          <w:sz w:val="28"/>
          <w:szCs w:val="28"/>
        </w:rPr>
        <w:t>Международный фестиваль «Песенка года»</w:t>
      </w:r>
      <w:r>
        <w:rPr>
          <w:rFonts w:eastAsia="Times New Roman" w:cs="Times New Roman" w:ascii="Times New Roman" w:hAnsi="Times New Roman"/>
          <w:sz w:val="28"/>
          <w:szCs w:val="28"/>
        </w:rPr>
        <w:t>, реализуемой на базе детского лагеря «Солнечный» ФГБОУ ВДЦ «Орлёнок» в рамках 8 смены с 17-18 июля по 6-7- августа 2017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авилами направления в Центр (проезд, сопровождение, оформление необходимых документов) ознакомле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</w:t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й оценочный лис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на обучение по тематической дополнительной общеразвивающей программе «Международный фестиваль «Песенка года», реализуемой на базе детского лагеря «Солнечный» ФГБОУ ВДЦ «Орлёнок» в рамках 8 смены с 17-18 июля по 6-7 августа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ореограф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эксперта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2268"/>
        <w:gridCol w:w="2693"/>
        <w:gridCol w:w="743"/>
        <w:gridCol w:w="708"/>
        <w:gridCol w:w="851"/>
        <w:gridCol w:w="850"/>
        <w:gridCol w:w="851"/>
        <w:gridCol w:w="1421"/>
        <w:gridCol w:w="1981"/>
      </w:tblGrid>
      <w:tr>
        <w:trPr>
          <w:trHeight w:val="6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солиста/название коллек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убъект РФ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руководителя, контактный телефон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в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до 60 баллов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55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ка испол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ноплановость репертуа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льное сопровожд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ктерское мастер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ценический обра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</w:t>
        <w:tab/>
        <w:tab/>
        <w:tab/>
        <w:tab/>
        <w:tab/>
        <w:tab/>
        <w:tab/>
        <w:tab/>
        <w:tab/>
        <w:tab/>
        <w:tab/>
        <w:tab/>
        <w:tab/>
        <w:t>Подпись экспер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й оценочный лис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на обучение по тематической дополнительной общеразвивающей программе «Международный фестиваль «Песенка года», реализуемой на базе детского лагеря «Солнечный» ФГБОУ ВДЦ «Орлёнок» в рамках 8 смены с 17-18 июля по 6-7 августа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ка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эксперта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2268"/>
        <w:gridCol w:w="2693"/>
        <w:gridCol w:w="743"/>
        <w:gridCol w:w="708"/>
        <w:gridCol w:w="851"/>
        <w:gridCol w:w="850"/>
        <w:gridCol w:w="851"/>
        <w:gridCol w:w="1421"/>
        <w:gridCol w:w="1981"/>
      </w:tblGrid>
      <w:tr>
        <w:trPr>
          <w:trHeight w:val="6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солиста/название коллек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убъект РФ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руководителя, контактный телефон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в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до 60 баллов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55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ка испол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ноплановость репертуа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льное сопровожд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ктерское мастер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ценический обра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до 12 баллов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</w:t>
        <w:tab/>
        <w:tab/>
        <w:tab/>
        <w:tab/>
        <w:tab/>
        <w:tab/>
        <w:tab/>
        <w:tab/>
        <w:tab/>
        <w:tab/>
        <w:tab/>
        <w:tab/>
        <w:tab/>
        <w:t>Подпись экспер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center"/>
    </w:pPr>
    <w:rPr>
      <w:rFonts w:ascii="Times New Roman Bold Italic;Times New Roman" w:hAnsi="Times New Roman Bold Italic;Times New Roman" w:eastAsia="Times New Roman" w:cs="Times New Roman Bold Italic;Times New Roman"/>
      <w:color w:val="000000"/>
      <w:sz w:val="28"/>
      <w:szCs w:val="28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orlyonok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8:00Z</dcterms:created>
  <dc:creator>Lenovo</dc:creator>
  <dc:description/>
  <dc:language>en-US</dc:language>
  <cp:lastModifiedBy>Светлана</cp:lastModifiedBy>
  <dcterms:modified xsi:type="dcterms:W3CDTF">2017-03-16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