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об объекте нематериального этнокультурного д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, необходимых для рассмотрения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ключении объекта нематериального этнокультурного д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 в федеральный государственный реестр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атериального этнокультурного достояния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бъект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 объект </w:t>
      </w:r>
      <w:r>
        <w:rPr>
          <w:rFonts w:cs="Times New Roman" w:ascii="Times New Roman" w:hAnsi="Times New Roman"/>
        </w:rPr>
        <w:t>(в соответствии со ст. 5 ФЗ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ническая принадлежность носителя (носителей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зыковая принадлежность носителя (носителей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фессиональная принадлежность носителя (носителей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аименование мест бытования объекта 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я, на которой практикуется и сохраняется объект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еленный пункт, являющийся местом бытования объект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еографические координаты места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аткое описание объекта </w:t>
      </w:r>
      <w:r>
        <w:rPr>
          <w:rFonts w:cs="Times New Roman" w:ascii="Times New Roman" w:hAnsi="Times New Roman"/>
        </w:rPr>
        <w:t>(до 600 знаков с пробелами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робное описание объекта </w:t>
      </w:r>
      <w:r>
        <w:rPr>
          <w:rFonts w:cs="Times New Roman" w:ascii="Times New Roman" w:hAnsi="Times New Roman"/>
        </w:rPr>
        <w:t>(от 3000 знаков с пробелами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меты, связанные с объектом (при наличии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хники и технологии, связанные с объектом (при наличии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пособы и формы передачи объекта 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еятельности учреждения культуры или коллективе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ведения о носителе (носителях)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ладывается согласие</w:t>
      </w:r>
      <w:r>
        <w:rPr/>
        <w:t xml:space="preserve"> </w:t>
      </w:r>
      <w:r>
        <w:rPr>
          <w:rFonts w:cs="Times New Roman" w:ascii="Times New Roman" w:hAnsi="Times New Roman"/>
        </w:rPr>
        <w:t>на обработку персональных данных в соответствии со статьей 10 ФЗ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ведения о хранителе (хранителях) 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ладывается согласие</w:t>
      </w:r>
      <w:r>
        <w:rPr/>
        <w:t xml:space="preserve"> </w:t>
      </w:r>
      <w:r>
        <w:rPr>
          <w:rFonts w:cs="Times New Roman" w:ascii="Times New Roman" w:hAnsi="Times New Roman"/>
        </w:rPr>
        <w:t>на обработку персональных данных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стория выявления и фиксации (история, экспедиции и тд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информации об объекте (архивы, библиография, иные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временное состояние объект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вторы (составители) материалов об объект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, сопровождающие аудио-, видео- и фотоматериалы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описание зафиксированного объекта или события, сведения о людях, чьи голоса и изображения содержатся в материалах, авторах, составителях и иных правообладателях материалов, времени и месте фиксации, месте хранения материалов. Рекомендуемый суммарный объем фото-, аудио- и видеоматериалов составляет не более 10 ГБ)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0 октября 2022 г. № 402-ФЗ «О нематериальном этнокультурном достоянии Российской Федерации»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от 27.07.2006 № 152-ФЗ «О персональных данных»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26:00Z</dcterms:created>
  <dc:creator>Юзер</dc:creator>
  <dc:description/>
  <cp:keywords/>
  <dc:language>en-US</dc:language>
  <cp:lastModifiedBy>Валентина</cp:lastModifiedBy>
  <dcterms:modified xsi:type="dcterms:W3CDTF">2024-01-12T03:38:00Z</dcterms:modified>
  <cp:revision>5</cp:revision>
  <dc:subject/>
  <dc:title>Базовая информация</dc:title>
</cp:coreProperties>
</file>