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для участия в пленэре для молодых художников «Свежее течени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оциальную сеть «Вконтакт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 с указанием названия образовательной организации, квалификации, года выпус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 (указать название конкурса, год, наличие призового мес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(указать название, год, мест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членом общественных организаций. Если да, то каки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вы провести мастер-класс для жителей городов и сел во время пленэра. Если да, то укажите описание мастер-класс и необходимые материалы для его прове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 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вид, серия, номер, когда и кем выдан)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от 27.07.2006 N 152-ФЗ (ред. от 21.07.2014) «О персональных данных» (с изм. и доп., вступ. в силу с 01.09.2015) подтверждаю свое согласие на обработку ГБПОУ ИХУ им. М.И. Малютина и ИРОО РЦОДД ИВЦ моих персональных данных в связи с участием в проекте «Свежее течение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ловии, что их обработка осуществляется уполномоченными лицами ГБПОУ ИХУ им. М.И. Малютина и ИРОО РЦОДД ИВЦ, принявшими обязательства о сохранении конфиденциальности указных сведений. Предоставляю ГБПОУ ИХУ им. М.И. Малютина и ИРОО РЦОДД ИВЦ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ГБПОУ ИХУ им. М.И. Малютина и ИРОО РЦОДД ИВЦ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БПОУ ИХУ им. М.И. Малютина и ИРОО РЦОДД ИВЦ по почте заказным письмом с уведомлением о вручении,  либо вручен лично под расписку надлежаще уполномоченному представителю ГБПОУ ИХУ им. М.И. Малютина и ИРОО РЦОДД ИВЦ. В случае получения моего письменного заявления об отзыве настоящего согласия на обработку персональных данных, ГБПОУ ИХУ им. М.И. Малютина и ИРОО РЦОДД ИВЦ обязано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, адрес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2023 год                                                      ___________/_______________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User</dc:creator>
  <dc:description/>
  <cp:keywords/>
  <dc:language>en-US</dc:language>
  <cp:lastModifiedBy>Secretar</cp:lastModifiedBy>
  <cp:lastPrinted>2022-06-07T15:06:00Z</cp:lastPrinted>
  <dcterms:modified xsi:type="dcterms:W3CDTF">2023-07-07T07:27:00Z</dcterms:modified>
  <cp:revision>2</cp:revision>
  <dc:subject/>
  <dc:title/>
</cp:coreProperties>
</file>