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6. Комплекс мер («дорожная карта») по развитию негосударственного сектора в культуре в Республике Хакас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559"/>
        <w:gridCol w:w="2126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е исполни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зультат</w:t>
            </w:r>
          </w:p>
        </w:tc>
      </w:tr>
      <w:tr>
        <w:trPr>
          <w:trHeight w:val="67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ршенствование нормативно-правового регулирования и правоприменительной практики в целях обеспечения развития негосударственного сектора и социального предпринимательства в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административного регламента предоставления органами исполнительной власти Республики Хакасия государственной услуги «Оценка качества оказания социально ориентированной некоммерческой организацией общественно полез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к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е увеличение количества СО НКО в сфере культуры в реестре исполнителей общественно полезных услуг на 1 единицу в полугодие</w:t>
            </w:r>
          </w:p>
        </w:tc>
      </w:tr>
      <w:tr>
        <w:trPr>
          <w:trHeight w:val="46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ы по развитию взаимодействия органов власти, органов местного самоуправления и негосударственных организаций в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информационно-методических совещаний для государственных и муниципальных служащих в сфере культуры по вопросам взаимодействия с негосударственными организациями и привлечения негосударственных организаций к оказанию услуг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 совещ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Январь </w:t>
              <w:br/>
              <w:t>2023 года и далее – ежегодно 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, органы управления культурой районов и городов Республики Хакасия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ована системная работа муниципальных образований по взаимодействию с СО НКО в сфер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профессиональной подготовки и повышения квалификации государственных гражданских служащих Республики Хакасия и муниципальных служащих, сотрудников государственных и муниципальных учреждений, оказывающих населению услуги в сфере культуры, по профессиональным программам, сформированным с учетом рекомендаций по включению вопросов взаимодействия с некоммерческими организациями и иными негосударственными организациями и их привлечения к оказанию услуг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 образовате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Январь </w:t>
              <w:br/>
              <w:t>2023 года и далее –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нистерство культуры Республики Хакасия, органы управления культурой районов и городов Республики Хакасия </w:t>
              <w:br/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е обучение и повышение компетенций не менее 3 государственных гражданских служащих Республики Хакасия и муниципальных служащих, 5 сотрудников государственных 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аналитического исследования по развитию СО НКО в сфере культуры Республики Хака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алитическое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враль </w:t>
              <w:br/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ределение потенциала, путей решения и возможностей развития СО НКО в сфер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ация информационных семинаров СО НКО о процедуре вхождения в Реестр некоммерческих организаций – исполнителей общественно-полез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 информационных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 2023 и далее – ежегодно 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е увеличение количества СО НКО в сфере культуры в реестре исполнителей общественно полезных услуг на 1 единицу в полугодие</w:t>
            </w:r>
          </w:p>
        </w:tc>
      </w:tr>
      <w:tr>
        <w:trPr>
          <w:trHeight w:val="63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ы по обеспечению информационной открытости и информационной поддержке деятельности негосударственных организаций и социальных предпри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здание страницы на сайте Министерства культуры Республики Хакасия, соответствующей стандарту информационной открыт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аница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ябрь </w:t>
              <w:br/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айт содержит необходимую для СО НКО информ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информационной поддержки деятельности негосударственных организаций, оказывающих населению услуги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Январь </w:t>
              <w:br/>
              <w:t>2023 года и далее не мене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нистерство культуры Республики Хакасия, Ресурсный центр НКО Хакасии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количества информационных материалов некоммерческих организаций, размещенных на сайте Министерства культуры Республики Хакасия и отделов (управлений) культуры муниципальных образований Республики Хака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аботка памятки о сервисных услугах для СО НКО в сфере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мя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Январь </w:t>
              <w:br/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урсный центр НКО Хака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ступ к информации о сервисных услугах для СО НКО в сфере культуры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ы финансовой поддержки СО НКО и социальных пред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конкурса грантовой поддержки СО НКО в сфере культуры в рамках государственной программы Республики Хакасия «Культура Республики Хакасия», утвержденной постановлением Правительства Республики Хакасия от 27.10.2015 № 558 (с последующими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ктябрь </w:t>
              <w:br/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числа СО НКО в сфере культуры, получивших финансовую поддержку на реализацию социокультур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ключение в муниципальные программы (подпрограммы) развития культуры мероприятий по поддержке НКО в сфере культуры и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ябрь </w:t>
              <w:br/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, органы управления культурой районов и городов Республики Хакасия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муниципальные программы (подпрограммы) включены мероприятия по поддержке СО НКО в сфере культуры и проектной деятельности</w:t>
            </w:r>
          </w:p>
        </w:tc>
      </w:tr>
      <w:tr>
        <w:trPr>
          <w:trHeight w:val="43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ы по развитию механизмов имущественной поддержки негосударственных организаций (СО НКО и социальных предприят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порядка предоставления имущественной поддержки СО НКО и социальных предприятий в сфере культуры с учетом потенциала бюджет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юль </w:t>
              <w:br/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, Министерство имущественных и земельных отношений Республики Хак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ан порядок предоставления имущественной поддержки СО НКО и социальных предприятий в сфере культуры с учетом потенциала бюджетных учреждений культуры</w:t>
            </w:r>
          </w:p>
        </w:tc>
      </w:tr>
      <w:tr>
        <w:trPr>
          <w:trHeight w:val="402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урсная поддержка негосударствен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коворкинга для организации рабочих мероприятий СО НКО на базе Школы креативных индустрий и арт-резиденции «Ар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враль </w:t>
              <w:br/>
              <w:t>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ы места для организации рабочих мероприятий СО НКО, социальных предпринимателей в сфер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ресурсного центра НКО в сфере культуры, который будет поддерживать региональные и муниципальные СО НКО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враль </w:t>
              <w:br/>
              <w:t xml:space="preserve">202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, республиканские и муниципальные учреждения культуры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сурсный центр НКО Хака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консультационной, информационной, образовательной, методической поддержки СО НКО в сфер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межведомственного координационного совета СО НКО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токолы засе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 2023 года и далее – постоянно, но не реже 1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, органы управления культурой районов и городов Республики Хакасия, СО НКО, социальные предприниматели в сфере культуры, Ресурсный центр НКО Хака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ординация развития СО НКО в сфере культуры, рассмотрение важных вопросов в сфере культуры</w:t>
            </w:r>
          </w:p>
        </w:tc>
      </w:tr>
      <w:tr>
        <w:trPr>
          <w:trHeight w:val="391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тельная поддержка СО НКО и социальных пред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обучающих мероприятий для сотрудников СО НКО, социальных предпринимателей в сфере культуры (семинаров, тренингов, вебинаров и т.п.), в том числе направленных на повышение качества оказания услуг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 обучающ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Январь </w:t>
              <w:br/>
              <w:t>2023 года и далее – постоянно, но не реже 1 раза в кварта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, органы управления культурой районов и городов Республики Хакасия, СО НКО, социальные предприниматели в сфере культуры, Ресурсный центр НКО Хака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компетенций 100% специалистов СО НКО в сфере культуры, социальных предприятий и социальных предпринимателей к 2025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итоговой конференции с участием СО НКО, социальных предпринимателе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кабрь 2023 года и далее – постоянно, но не реже 1 раза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ы по развитию участия негосударственных организаций в использовании нематериального историко-культурного наследия (народно-художественные промыслы и ремесла, музейная деятельность, гастрономическая индустрия, индустрия моды и п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кластеров, посвященных каждому из приоритетных направлений креативных индустрий в Республике Хакасия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«производство кино-, анимационной и иной видеопродукции» на базе Школы креативных индустрий Республики Хакас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«мода и дизайн» на базе Школы креативных индустрий Республики Хакас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«музыка и саунд-дизайн» на базе Школы креативных индустрий Республики Хакас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«гастрономия» на базе Хакасского национального краеведческого музея им. Л.Р. Кызласов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«декоративно-прикладное искусство» на базе арт – резиденции «Ар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 2022 года и далее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нистерство культуры Республики Хакасия, СО НКО, социальные предприниматели в сфере культуры (по согласованию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ординация развития креативных индустрий в сфере культуры в Республике Хака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Фестиваля креативных индус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, методические материалы,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 но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 НКО в сфере культуры (творческие союзы), социальные предпринимател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ован Фестиваль креативных индустрий по направлениям созданных кластеров. Подготовлены аналитические материалы по итогам проведения  фестив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питчинга проектов СО НКО в сфере культуры для подачи качественных заявок в конкурсные отборы на гранты 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варь 2023 года и далее – постоянно, но не реже 1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нистерство культуры Республики Хакасия, СО НКО в сфере культуры (творческие союзы), социальные предприниматели, Ресурсный центр НКО Хакасии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лены качественные проекты в сфере культуры</w:t>
            </w:r>
          </w:p>
        </w:tc>
      </w:tr>
      <w:tr>
        <w:trPr>
          <w:trHeight w:val="662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ы, направленные на создание условий для участия негосударственных организаций в развитии туристической отрасли с использованием ресурсов креативных индуст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событийного календаря, включающего лучшие проекты СО НКО в сфере культуры по сохранению культурного наследия и культурной идентичности Республики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ленд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lightGray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ябрь 2022 года и далее – постоянно, но не реже 1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lightGray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, Министерство экономического развития Республики Хака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lightGray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, которые помогут людям – индивидуальным предпринимателям и самозанятым использовать свои творческие ресурсы для увеличения доли креативного предпринимательства во всех секторах экономики</w:t>
            </w:r>
          </w:p>
        </w:tc>
      </w:tr>
      <w:tr>
        <w:trPr>
          <w:trHeight w:val="69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зданию инклюзивной институциональной среды и инфраструктуры, обеспечивающей творческую самореализацию и трудоустройство в секторе творческих (креативных) индустрий женщин, молодежи, лиц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инклюзивного фестиваля с участием СО НКО в сфере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, информацио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2023 года и далее – постоянно, но не реже 1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, органы управления культурой районов и городов Республики Хакасия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ведение итогов работы СО НКО в сфере культуры по направлению «инклюз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инклюзивных творческих лабораторий для СО НКО на базе республиканских учреждений культуры Республики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нь 2023 года и далее – постоянно, но не реже 2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культуры Республики Хакасия, Министерство социальной защиты Республики Хакасия, органы управления культурой районов и городов Республики Хакасия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а творческих лабораторий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6:00Z</dcterms:created>
  <dc:creator>Пользователь</dc:creator>
  <dc:description/>
  <dc:language>en-US</dc:language>
  <cp:lastModifiedBy>Press_2</cp:lastModifiedBy>
  <cp:lastPrinted>2022-10-18T20:28:00Z</cp:lastPrinted>
  <dcterms:modified xsi:type="dcterms:W3CDTF">2022-11-28T10:26:00Z</dcterms:modified>
  <cp:revision>2</cp:revision>
  <dc:subject/>
  <dc:title>Министерство культуры Республики Хакасия</dc:title>
</cp:coreProperties>
</file>