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-851" w:hanging="0"/>
        <w:jc w:val="center"/>
        <w:rPr>
          <w:b/>
          <w:b/>
          <w:bCs/>
        </w:rPr>
      </w:pPr>
      <w:r>
        <w:rPr>
          <w:b/>
          <w:bCs/>
        </w:rPr>
        <w:t xml:space="preserve">ПАСПОРТ </w:t>
      </w:r>
    </w:p>
    <w:p>
      <w:pPr>
        <w:pStyle w:val="Style15"/>
        <w:spacing w:before="0" w:after="0"/>
        <w:ind w:left="-851" w:hanging="0"/>
        <w:jc w:val="center"/>
        <w:rPr/>
      </w:pPr>
      <w:r>
        <w:rPr/>
        <w:t xml:space="preserve">о готовности работы </w:t>
      </w:r>
    </w:p>
    <w:p>
      <w:pPr>
        <w:pStyle w:val="Style15"/>
        <w:spacing w:before="0" w:after="0"/>
        <w:ind w:left="-851" w:hanging="0"/>
        <w:jc w:val="center"/>
        <w:rPr/>
      </w:pPr>
      <w:r>
        <w:rPr/>
        <w:t>с учетом соблюдения обязательных требований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,                 МР 3.1/2.4.0178/1-20 «Рекомендации по организации работы образовательных организаций в условиях сохранения рисков распространения COVID-19»</w:t>
      </w:r>
    </w:p>
    <w:p>
      <w:pPr>
        <w:pStyle w:val="Style15"/>
        <w:spacing w:before="0" w:after="0"/>
        <w:ind w:left="-851" w:hanging="0"/>
        <w:jc w:val="center"/>
        <w:rPr>
          <w:color w:val="020C22"/>
          <w:shd w:fill="FFFFFF" w:val="clear"/>
        </w:rPr>
      </w:pPr>
      <w:r>
        <w:rPr>
          <w:color w:val="020C22"/>
          <w:shd w:fill="FFFFFF" w:val="clear"/>
        </w:rPr>
        <w:t>образовательных организаций Республики Хакасия, осуществляющих деятельность на основании лицензии на осуществление образовательной деятельности по программам дополнительного  образования в сфере  культуры и искусства</w:t>
      </w:r>
    </w:p>
    <w:p>
      <w:pPr>
        <w:pStyle w:val="Style15"/>
        <w:spacing w:before="0" w:after="0"/>
        <w:ind w:left="-851" w:hanging="0"/>
        <w:jc w:val="center"/>
        <w:rPr>
          <w:color w:val="020C22"/>
          <w:shd w:fill="FFFFFF" w:val="clear"/>
        </w:rPr>
      </w:pPr>
      <w:r>
        <w:rPr>
          <w:color w:val="020C22"/>
          <w:shd w:fill="FFFFFF" w:val="clear"/>
        </w:rPr>
      </w:r>
    </w:p>
    <w:tbl>
      <w:tblPr>
        <w:tblW w:w="9895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0"/>
        <w:gridCol w:w="2835"/>
        <w:gridCol w:w="4073"/>
        <w:gridCol w:w="2415"/>
      </w:tblGrid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Наименование организации (образовательная организация)</w:t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Вид деятельности</w:t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Юридический и фактический адрес, ИНН/ОГРН</w:t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Ведомственная принадлежность </w:t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Руководитель организации </w:t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Контактные данные (телефон, адрес электронной почты)</w:t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Площадь образовательной организации, в т.ч. дополнительных помещений </w:t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Мощность (вместимость, наполняемость) объекта при функционировании в штатном режиме</w:t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Количество сотрудников объекта в штатном режиме/ фактически работающих на момент открытия </w:t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ОЛНЕНИЕ РЕКОМЕНДАЦИЙ ПО ПРОФИЛАКТИКЕ НОВОЙ КОРОНАВИРУСНОЙ ИНФЕКЦИИ (COVID-19) В ОБРАЗОВАТЕЛЬНЫХ ОРГАНИЗАЦИЯ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метка о выполнении (готовности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одача уведомления о сроке открытия в Управление Роспотребнадзора по Республике Хакасия не позднее, чем за 7 рабочих дней до начала образовательного процесса (для образовательных организаций дополнительного образования в сфере культуры и искусства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Проведение перед открытием образовательной организации: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- генеральной уборки помещений с применением дезинфицирующих средств по вирусному режиму (не реже одного раза в неделю),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работы по очистке, дезинфекции и оценке эффективности работы вентиляционной системы, обеспечение постоянного контроля за ее функционированием с целью поддержания нормируемых показателей воздухообме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Да/нет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роведение генеральной уборки не реже одного раза в недел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Да/нет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бработка рабочих поверхностей оборудования (музыкальных инструментов, художественного оборудования и т.д.) после каждого использова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Рекомендовать посетителям использовать гигиенические маски, в случае отсутствия – предоставить возможность их приобретения либо обеспечить выдач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рганизация питьевого режима с использованием кулеров при наличии достаточного количества одноразовой посуды, проведение обработки кулеров и дозатор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беспечить постоянное наличие мыла, туалетной бумаги в санузлах для обучающихся и сотрудник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существление контроля за соблюдением правил личной гигиены обучающимися и сотрудникам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Запрещение проведения массовых мероприят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Организация ежедневного осмотра работников перед началом рабочей смены («входного фильтра») и в течение рабочего дня с проведением бесконтактного контроля температуры тела работника и обязательным отстранением от нахождения на рабочем месте лиц с повышенной температурой тела и (или) с признаками респираторных инфекций (повышенная температура, кашель, насморк) с фиксацией результатов «входного контроля» в журнале; уточнением состояния здоровья работника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Бесконтактный термометр имеется/отсутствует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ФИО ответственного(ых) за проведение осмотров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рганизация ежедневного осмотра посетителей и обучающихся («входного фильтра») с проведением бесконтактного контроля температуры тела и обязательным отстранением от занятий лиц с повышенной температурой тела и (или) с признаками респираторных инфекций (повышенная температура, кашель, насморк) с фиксацией результатов «входного контроля» в журнале; уточнением состояния здоровья посетителей и обучающихс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Бесконтактный термометр имеется/отсутствует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ФИО ответственного(ых) за проведение осмотров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входе и в помещениях общего пользования мест обработки рук кожными антисептиками, предназначенными для этих целей (с содержанием этилового спирта не менее 70% по массе, изопропилового не менее 60% по массе), в том числе с установлением дозатор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Да/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 инструктаж персонала по вопросам предупреждения и распространения новой коронавирусной инфекции, в том числе по организации и проведению противоэпидемических мероприятий, по использованию средств индивидуальной защиты, по выполнению мер личной профилактики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, отметка в журнале инструктаж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ятидневного запаса средств индивидуальной защиты - маска (одноразовая или многоразовая) со сменой каждые 2-3 часа или респиратор фильтрующий, перчатки до нарушения целостности из расчета фактического пребывания сотрудников на объекте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т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т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езсредства вирулицидного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расхода дезсредства с учетом обрабатываемой площади помещений, оборудования, мебели, его концентрации (для вирулицидного действ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ятидневного запаса дезинфицирующих и моющих средств.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имер: гипохлорит натрия 0,5%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литр, кг/сутки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Да/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помещениях с постоянным нахождением работников и обучающихся оборудования для обеззараживания воздуха, разрешенного для применения в присутствии люд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блучателей-рециркулятор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Да/нет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снижению контактов между работниками и между посетителями:</w:t>
            </w:r>
          </w:p>
          <w:p>
            <w:pPr>
              <w:pStyle w:val="Normal"/>
              <w:spacing w:lineRule="auto" w:line="240" w:before="0" w:after="0"/>
              <w:ind w:left="38" w:firstLine="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обслуживания по предварительной записи с соблюдением дистанции 1,5 метра между посетителями образовательной организации методом нанесения разметки для исключения контакта между ними.</w:t>
            </w:r>
          </w:p>
          <w:p>
            <w:pPr>
              <w:pStyle w:val="Normal"/>
              <w:spacing w:lineRule="auto" w:line="240" w:before="0" w:after="0"/>
              <w:ind w:firstLine="3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принципов социального дистанцирования работников и посетителей (в том числе путем нанесения разметки для соблюдения расстояния 1,5 метра)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Да/нет</w:t>
            </w:r>
          </w:p>
          <w:p>
            <w:pPr>
              <w:pStyle w:val="Normal"/>
              <w:spacing w:lineRule="auto" w:line="240"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Да/нет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т приема пищи на рабочих местах, исключение возможности приобретения пищевой продукции (кроме бутилированной воды) для посетителе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Да/нет</w:t>
            </w:r>
          </w:p>
          <w:p>
            <w:pPr>
              <w:pStyle w:val="Normal"/>
              <w:spacing w:lineRule="auto" w:line="240"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тривания помещений через каждые 2 часа и после окончания занятий в соответствии с графиком учебных занятий и режимом работы организац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через каждые 2 часа влажной уборки всех помещений, в том числе мест общего пользования, туалетных комнат, обработки рабочих поверхностей, пола, дверных ручек, перил, выключателей света, вентилей кранов, спуска бачков унитазов с применением дезинфицирующих средств вирулицидного действия в соответствии с инструкцией по их применению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Да/нет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тить количество обучающихся в группах для соблюдения социальной дистанции 1,5 м при рассадке (при необходимости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Да/нет</w:t>
            </w:r>
          </w:p>
        </w:tc>
      </w:tr>
    </w:tbl>
    <w:p>
      <w:pPr>
        <w:pStyle w:val="Style15"/>
        <w:ind w:left="-851" w:firstLine="425"/>
        <w:jc w:val="both"/>
        <w:rPr/>
      </w:pPr>
      <w:r>
        <w:rPr/>
        <w:t>С обязательными требованиями и рекомендациями ознакомлен, подтверждаю готовность образовательной организации осуществлять деятельность в условиях распространения новой коронавирусной инфекции.</w:t>
      </w:r>
    </w:p>
    <w:p>
      <w:pPr>
        <w:pStyle w:val="Style15"/>
        <w:spacing w:before="0" w:after="0"/>
        <w:ind w:left="-851" w:firstLine="425"/>
        <w:contextualSpacing/>
        <w:jc w:val="both"/>
        <w:rPr/>
      </w:pPr>
      <w:r>
        <w:rPr/>
        <w:t xml:space="preserve">Руководитель ___________________/_____________/ (ФИО, подпись) </w:t>
      </w:r>
    </w:p>
    <w:p>
      <w:pPr>
        <w:pStyle w:val="Style15"/>
        <w:spacing w:before="0" w:after="0"/>
        <w:ind w:left="-851" w:firstLine="425"/>
        <w:contextualSpacing/>
        <w:jc w:val="both"/>
        <w:rPr/>
      </w:pPr>
      <w:r>
        <w:rPr>
          <w:rFonts w:eastAsia="Times New Roman"/>
        </w:rPr>
        <w:t xml:space="preserve">                        </w:t>
      </w:r>
      <w:r>
        <w:rPr/>
        <w:t>м.п.</w:t>
      </w:r>
    </w:p>
    <w:p>
      <w:pPr>
        <w:pStyle w:val="Style15"/>
        <w:ind w:left="-851" w:firstLine="425"/>
        <w:jc w:val="both"/>
        <w:rPr/>
      </w:pPr>
      <w:r>
        <w:rPr/>
        <w:t>Дата _______________________</w:t>
      </w:r>
    </w:p>
    <w:p>
      <w:pPr>
        <w:pStyle w:val="Style15"/>
        <w:ind w:left="-851" w:firstLine="425"/>
        <w:jc w:val="both"/>
        <w:rPr/>
      </w:pPr>
      <w:r>
        <w:rPr/>
        <w:t>Ответственное лицо Министерства культуры Республики Хакасия:</w:t>
      </w:r>
    </w:p>
    <w:p>
      <w:pPr>
        <w:pStyle w:val="Style15"/>
        <w:spacing w:before="280" w:after="280"/>
        <w:ind w:left="-851" w:firstLine="425"/>
        <w:jc w:val="both"/>
        <w:rPr/>
      </w:pPr>
      <w:r>
        <w:rPr/>
        <w:t xml:space="preserve">Киштеева Лариса Юрьевна, заместитель Министра культуры Республики Хакасия; т. 8 (3902) 248-134; Заполненный и заверенный (подпись, печать) документ необходимо отсканировать (формат PDF) и отправить на адрес электронной почты </w:t>
      </w:r>
      <w:hyperlink r:id="rId2">
        <w:r>
          <w:rPr>
            <w:rStyle w:val="InternetLink"/>
            <w:lang w:val="en-US"/>
          </w:rPr>
          <w:t>rmcentr</w:t>
        </w:r>
        <w:r>
          <w:rPr>
            <w:rStyle w:val="InternetLink"/>
          </w:rPr>
          <w:t>19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ru</w:t>
        </w:r>
      </w:hyperlink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centr19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4:50:00Z</dcterms:created>
  <dc:creator>base</dc:creator>
  <dc:description/>
  <cp:keywords/>
  <dc:language>en-US</dc:language>
  <cp:lastModifiedBy>User</cp:lastModifiedBy>
  <cp:lastPrinted>2020-07-24T17:30:00Z</cp:lastPrinted>
  <dcterms:modified xsi:type="dcterms:W3CDTF">2020-07-31T07:17:00Z</dcterms:modified>
  <cp:revision>3</cp:revision>
  <dc:subject/>
  <dc:title>ПАСПОРТ ( ОБРАЗЕЦ ДЛЯ ЗАПОЛНЕНИЯ)</dc:title>
</cp:coreProperties>
</file>