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тчё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Государственный природный заповедник «Хакас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язательных требований законодательства об архивном деле в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дата, номер приказ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культуры Республики Хакасия от 07.07.2016 №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 (плановая, внепланов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 (документарная, выездная, документарная и выездна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проведения проверки по приказ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0.2016 по 01.11.2016,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омиссии,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влека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реагирования, принятые министерство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устранения нару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выездная проверк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«Государственный природный заповедник «Хакасский» 01.11.201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2:00Z</dcterms:created>
  <dc:creator>Admin</dc:creator>
  <dc:description/>
  <dc:language>en-US</dc:language>
  <cp:lastModifiedBy>Press_2</cp:lastModifiedBy>
  <cp:lastPrinted>2013-04-11T17:30:00Z</cp:lastPrinted>
  <dcterms:modified xsi:type="dcterms:W3CDTF">2016-11-02T02:22:00Z</dcterms:modified>
  <cp:revision>2</cp:revision>
  <dc:subject/>
  <dc:title/>
</cp:coreProperties>
</file>