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рке Администрации Кирбинского сельсовета Бейского района Республики Хакас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0 мая по 06 июня 2017 года, на основании приказа Министерства культуры Республики Хакасия от 14.03.2017 № 80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Администрации Кирбинского сельсовета Бей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выявлены нарушения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истерства культуры Российской Федерации от 31.03.2015 № 526. По итогам проверки составлен акт, 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Admin</dc:creator>
  <dc:description/>
  <dc:language>en-US</dc:language>
  <cp:lastModifiedBy>Press_2</cp:lastModifiedBy>
  <cp:lastPrinted>2013-04-11T17:30:00Z</cp:lastPrinted>
  <dcterms:modified xsi:type="dcterms:W3CDTF">2017-06-23T10:18:00Z</dcterms:modified>
  <cp:revision>2</cp:revision>
  <dc:subject/>
  <dc:title/>
</cp:coreProperties>
</file>