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ербинского сельсовета Боградского района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9.02.2016 №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4.2016 по 16.05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ербинского сельсовета Боградского райо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7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6-05-20T01:48:00Z</dcterms:modified>
  <cp:revision>3</cp:revision>
  <dc:subject/>
  <dc:title/>
</cp:coreProperties>
</file>